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jc w:val="center"/>
              <w:rPr>
                <w:b/>
                <w:b/>
                <w:sz w:val="26"/>
              </w:rPr>
            </w:pPr>
            <w:r>
              <mc:AlternateContent>
                <mc:Choice Requires="wps">
                  <w:drawing>
                    <wp:anchor behindDoc="0" distT="0" distB="0" distL="114935" distR="114935" simplePos="0" locked="0" layoutInCell="1" allowOverlap="1" relativeHeight="31">
                      <wp:simplePos x="0" y="0"/>
                      <wp:positionH relativeFrom="column">
                        <wp:posOffset>84582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pt" to="102.55pt,18pt" stroked="t" o:allowincell="t" style="position:absolute">
                      <v:stroke color="black" weight="9360" joinstyle="miter" endcap="flat"/>
                      <v:fill o:detectmouseclick="t" on="false"/>
                      <w10:wrap type="none"/>
                    </v:line>
                  </w:pict>
                </mc:Fallback>
              </mc:AlternateContent>
            </w:r>
            <w:r>
              <w:rPr>
                <w:b/>
                <w:sz w:val="26"/>
              </w:rPr>
              <w:t>BỘ TƯ PHÁP</w:t>
            </w:r>
          </w:p>
        </w:tc>
        <w:tc>
          <w:tcPr>
            <w:tcW w:w="5940" w:type="dxa"/>
            <w:tcBorders/>
          </w:tcPr>
          <w:p>
            <w:pPr>
              <w:pStyle w:val="Normal"/>
              <w:jc w:val="center"/>
              <w:rPr/>
            </w:pPr>
            <w:r>
              <w:rPr>
                <w:b/>
                <w:sz w:val="26"/>
              </w:rPr>
              <w:t xml:space="preserve">CỘNG HOÀ XÃ HỘI CHỦ NGHĨA VIỆT NAM </w:t>
            </w:r>
            <w:r>
              <w:rPr>
                <w:b/>
              </w:rPr>
              <w:t>Độc lập- Tự do- Hạnh phúc</w:t>
            </w:r>
          </w:p>
        </w:tc>
      </w:tr>
      <w:tr>
        <w:trPr/>
        <w:tc>
          <w:tcPr>
            <w:tcW w:w="3600" w:type="dxa"/>
            <w:tcBorders/>
          </w:tcPr>
          <w:p>
            <w:pPr>
              <w:pStyle w:val="Normal"/>
              <w:snapToGrid w:val="false"/>
              <w:rPr>
                <w:b/>
                <w:b/>
                <w:sz w:val="26"/>
              </w:rPr>
            </w:pPr>
            <w:r>
              <w:rPr>
                <w:b/>
                <w:sz w:val="26"/>
              </w:rPr>
            </w:r>
          </w:p>
          <w:p>
            <w:pPr>
              <w:pStyle w:val="Normal"/>
              <w:jc w:val="center"/>
              <w:rPr/>
            </w:pPr>
            <w:r>
              <w:rPr/>
              <w:t>Số:        /BC-BTP</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607695</wp:posOffset>
                      </wp:positionH>
                      <wp:positionV relativeFrom="paragraph">
                        <wp:posOffset>52705</wp:posOffset>
                      </wp:positionV>
                      <wp:extent cx="1047750" cy="311150"/>
                      <wp:effectExtent l="0" t="0" r="0" b="0"/>
                      <wp:wrapNone/>
                      <wp:docPr id="2" name="Frame1"/>
                      <a:graphic xmlns:a="http://schemas.openxmlformats.org/drawingml/2006/main">
                        <a:graphicData uri="http://schemas.microsoft.com/office/word/2010/wordprocessingShape">
                          <wps:wsp>
                            <wps:cNvSpPr txBox="1"/>
                            <wps:spPr>
                              <a:xfrm>
                                <a:off x="0" y="0"/>
                                <a:ext cx="1047750" cy="311150"/>
                              </a:xfrm>
                              <a:prstGeom prst="rect"/>
                              <a:solidFill>
                                <a:srgbClr val="FFFFFF"/>
                              </a:solidFill>
                              <a:ln w="9525">
                                <a:solidFill>
                                  <a:srgbClr val="000000"/>
                                </a:solidFill>
                              </a:ln>
                            </wps:spPr>
                            <wps:txbx>
                              <w:txbxContent>
                                <w:p>
                                  <w:pPr>
                                    <w:pStyle w:val="Normal"/>
                                    <w:rPr>
                                      <w:b/>
                                      <w:b/>
                                      <w:sz w:val="26"/>
                                    </w:rPr>
                                  </w:pPr>
                                  <w:r>
                                    <w:rPr>
                                      <w:b/>
                                      <w:sz w:val="26"/>
                                    </w:rPr>
                                    <w:t>DỰ THẢ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5pt;mso-wrap-distance-left:9.05pt;mso-wrap-distance-right:9.05pt;mso-wrap-distance-top:0pt;mso-wrap-distance-bottom:0pt;margin-top:4.15pt;mso-position-vertical-relative:text;margin-left:47.85pt;mso-position-horizontal-relative:text">
                      <v:textbox>
                        <w:txbxContent>
                          <w:p>
                            <w:pPr>
                              <w:pStyle w:val="Normal"/>
                              <w:rPr>
                                <w:b/>
                                <w:b/>
                                <w:sz w:val="26"/>
                              </w:rPr>
                            </w:pPr>
                            <w:r>
                              <w:rPr>
                                <w:b/>
                                <w:sz w:val="26"/>
                              </w:rPr>
                              <w:t>DỰ THẢO</w:t>
                            </w:r>
                          </w:p>
                        </w:txbxContent>
                      </v:textbox>
                      <w10:wrap type="none"/>
                    </v:rect>
                  </w:pict>
                </mc:Fallback>
              </mc:AlternateContent>
            </w:r>
          </w:p>
        </w:tc>
        <w:tc>
          <w:tcPr>
            <w:tcW w:w="5940" w:type="dxa"/>
            <w:tcBorders/>
          </w:tcPr>
          <w:p>
            <w:pPr>
              <w:pStyle w:val="Normal"/>
              <w:spacing w:before="240" w:after="0"/>
              <w:jc w:val="center"/>
              <w:rPr>
                <w:b/>
                <w:b/>
                <w:sz w:val="26"/>
              </w:rPr>
            </w:pPr>
            <w:r>
              <mc:AlternateContent>
                <mc:Choice Requires="wps">
                  <w:drawing>
                    <wp:anchor behindDoc="0" distT="0" distB="0" distL="114935" distR="114935" simplePos="0" locked="0" layoutInCell="1" allowOverlap="1" relativeHeight="29">
                      <wp:simplePos x="0" y="0"/>
                      <wp:positionH relativeFrom="column">
                        <wp:posOffset>731520</wp:posOffset>
                      </wp:positionH>
                      <wp:positionV relativeFrom="paragraph">
                        <wp:posOffset>622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pt" to="219.55pt,4.9pt" stroked="t" o:allowincell="t" style="position:absolute">
                      <v:stroke color="black" weight="9360" joinstyle="miter" endcap="flat"/>
                      <v:fill o:detectmouseclick="t" on="false"/>
                      <w10:wrap type="none"/>
                    </v:line>
                  </w:pict>
                </mc:Fallback>
              </mc:AlternateContent>
            </w:r>
            <w:r>
              <w:rPr>
                <w:i/>
              </w:rPr>
              <w:t>Hà nội, ngày      tháng 12 năm 2011</w:t>
            </w:r>
          </w:p>
        </w:tc>
      </w:tr>
    </w:tbl>
    <w:p>
      <w:pPr>
        <w:pStyle w:val="Normal"/>
        <w:rPr>
          <w:sz w:val="4"/>
          <w:szCs w:val="24"/>
        </w:rPr>
      </w:pPr>
      <w:r>
        <w:rPr/>
        <w:t xml:space="preserve">                       </w:t>
      </w:r>
      <w:r>
        <w:rPr>
          <w:sz w:val="24"/>
          <w:szCs w:val="24"/>
        </w:rPr>
        <w:tab/>
      </w:r>
    </w:p>
    <w:p>
      <w:pPr>
        <w:pStyle w:val="Normal"/>
        <w:spacing w:before="240" w:after="0"/>
        <w:jc w:val="center"/>
        <w:rPr>
          <w:b/>
          <w:b/>
        </w:rPr>
      </w:pPr>
      <w:r>
        <w:rPr>
          <w:b/>
        </w:rPr>
        <w:t xml:space="preserve">BÁO CÁO </w:t>
      </w:r>
    </w:p>
    <w:p>
      <w:pPr>
        <w:pStyle w:val="Normal"/>
        <w:jc w:val="center"/>
        <w:rPr>
          <w:b/>
          <w:b/>
        </w:rPr>
      </w:pPr>
      <w:r>
        <w:rPr>
          <w:b/>
        </w:rPr>
        <w:t xml:space="preserve">Tổng kết công tác tổ chức cán bộ năm 2011 </w:t>
      </w:r>
    </w:p>
    <w:p>
      <w:pPr>
        <w:pStyle w:val="Normal"/>
        <w:jc w:val="center"/>
        <w:rPr>
          <w:b/>
          <w:b/>
        </w:rPr>
      </w:pPr>
      <w:r>
        <w:rPr>
          <w:b/>
        </w:rPr>
        <w:t xml:space="preserve">và phương hướng, nhiệm vụ công tác năm 2012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087880</wp:posOffset>
                </wp:positionH>
                <wp:positionV relativeFrom="paragraph">
                  <wp:posOffset>895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7.05pt" to="290.35pt,7.0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pPr>
      <w:r>
        <w:rPr/>
        <w:t xml:space="preserve">Năm 2011 là năm đầu tiên cả nước triển khai thực hiện Nghị quyết Đại hội XI của Đảng với </w:t>
      </w:r>
      <w:r>
        <w:rPr>
          <w:lang w:val="nl-NL"/>
        </w:rPr>
        <w:t xml:space="preserve">Cương lĩnh xây dựng đất nước trong thời kỳ quá độ lên Chủ nghĩa xã hội (bổ sung, phát triển), Chiến lược phát triển kinh tế - xã hội giai đoạn 2011 – 2020, </w:t>
      </w:r>
      <w:r>
        <w:rPr>
          <w:spacing w:val="-2"/>
          <w:lang w:val="nl-NL"/>
        </w:rPr>
        <w:t xml:space="preserve">trong đó có nhiều nội dung quan trọng về hoàn thiện thể chế kinh tế thị trường, xây dựng Nhà nước pháp quyền, phát huy dân chủ xã hội chủ nghĩa, hội nhập quốc tế, cải cách tư pháp, cải cách hành chính, xây dựng và hoàn thiện hệ thống pháp luật, liên quan đến việc thực hiện chức năng, nhiệm vụ của Ngành. </w:t>
      </w:r>
      <w:r>
        <w:rPr/>
        <w:t>Để bảo đảm triển khai toàn diện, hiệu quả các nhiệm vụ chính trị được Đảng và Nhà nước giao, ngày 25/01/2011, Bộ trưởng Bộ Tư pháp đã ban hành Quyết định số 90/QĐ-BTP về Chương trình công tác của Ngành Tư pháp năm 2011. Chương trình đã xác định một trong 12 nhóm nhiệm vụ lớn mà ngành Tư pháp cần tập trung thực hiện trong năm 2011 là tiếp tục kiện toàn tổ chức bộ máy, cán bộ của ngành Tư pháp từ trung ương đến địa phương, nâng cao chất lượng đào tạo và nghiên cứu khoa học với chủ trương lấy năm 2011 là năm công tác tổ chức, cán bộ hướng về cơ sở. Bám sát mục tiêu, chủ trương, nhiệm vụ đã đề ra, công tác tổ chức, cán bộ của Ngành Tư pháp năm 2011 đã đạt được những kết quả quan trọng, cụ thể như sau:</w:t>
      </w:r>
    </w:p>
    <w:p>
      <w:pPr>
        <w:pStyle w:val="Normal"/>
        <w:tabs>
          <w:tab w:val="clear" w:pos="720"/>
          <w:tab w:val="center" w:pos="4500" w:leader="none"/>
          <w:tab w:val="left" w:pos="5775" w:leader="none"/>
        </w:tabs>
        <w:spacing w:before="240" w:after="0"/>
        <w:rPr>
          <w:b/>
          <w:b/>
          <w:sz w:val="26"/>
        </w:rPr>
      </w:pPr>
      <w:r>
        <w:rPr>
          <w:b/>
          <w:sz w:val="26"/>
        </w:rPr>
        <w:tab/>
        <w:t>Phần thứ nhất:</w:t>
        <w:tab/>
      </w:r>
    </w:p>
    <w:p>
      <w:pPr>
        <w:pStyle w:val="Normal"/>
        <w:jc w:val="center"/>
        <w:rPr>
          <w:b/>
          <w:b/>
          <w:sz w:val="26"/>
        </w:rPr>
      </w:pPr>
      <w:r>
        <w:rPr>
          <w:b/>
          <w:sz w:val="26"/>
        </w:rPr>
        <w:t>NHỮNG KẾT QUẢ ĐẠT ĐƯỢC</w:t>
      </w:r>
    </w:p>
    <w:p>
      <w:pPr>
        <w:pStyle w:val="Normal"/>
        <w:spacing w:lineRule="exact" w:line="360" w:before="120" w:after="120"/>
        <w:ind w:firstLine="720"/>
        <w:jc w:val="both"/>
        <w:rPr>
          <w:b/>
          <w:b/>
          <w:sz w:val="26"/>
        </w:rPr>
      </w:pPr>
      <w:r>
        <w:rPr>
          <w:b/>
          <w:sz w:val="26"/>
        </w:rPr>
        <w:t xml:space="preserve">I. VỀ XÂY DỰNG VÀ HOÀN THIỆN THỂ CHẾ TỔ CHỨC CÁN BỘ </w:t>
      </w:r>
    </w:p>
    <w:p>
      <w:pPr>
        <w:pStyle w:val="Normal"/>
        <w:spacing w:lineRule="exact" w:line="360" w:before="120" w:after="120"/>
        <w:ind w:firstLine="720"/>
        <w:jc w:val="both"/>
        <w:rPr/>
      </w:pPr>
      <w:r>
        <w:rPr>
          <w:b/>
        </w:rPr>
        <w:t>1.</w:t>
      </w:r>
      <w:r>
        <w:rPr/>
        <w:t xml:space="preserve"> </w:t>
      </w:r>
      <w:r>
        <w:rPr>
          <w:b/>
        </w:rPr>
        <w:t>Tổ chức sơ kết 03 năm thực hiện Nghị định số 93/2008/NĐ-CP ngày 22/8/2008 của Chính phủ quy định chức năng, nhiệm vụ, quyền hạn và cơ cấu tổ chức của Bộ Tư pháp làm cơ sở cho việc hoàn thiện thể chế tổ chức bộ máy và cán bộ của Bộ Tư pháp</w:t>
      </w:r>
    </w:p>
    <w:p>
      <w:pPr>
        <w:pStyle w:val="Normal"/>
        <w:spacing w:lineRule="exact" w:line="360" w:before="120" w:after="120"/>
        <w:ind w:firstLine="720"/>
        <w:jc w:val="both"/>
        <w:rPr/>
      </w:pPr>
      <w:r>
        <w:rPr/>
        <w:t>Ngày 22/8/2008, Chính phủ đã ban hành Nghị định số 93/2008/NĐ-CP quy định chức năng, nhiệm vụ, quyền hạn và cơ cấu tổ chức của Chính phủ, Nghị định được ban hành tạo dấu ấn quan trọng trong thể chế về tổ chức bộ máy và cán bộ của Ngành Tư pháp. Chức năng, nhiệm vụ, quyền hạn của Bộ, ngành Tư pháp trên các lĩnh vực công tác từ xây dựng và thi hành pháp luật; kiểm tra</w:t>
      </w:r>
      <w:r>
        <w:rPr>
          <w:i/>
          <w:iCs/>
        </w:rPr>
        <w:t xml:space="preserve"> </w:t>
      </w:r>
      <w:r>
        <w:rPr/>
        <w:t>văn bản quy phạm pháp luật; phổ biến, giáo dục pháp luật; thi hành án dân sự; hành chính tư pháp; bổ trợ tư pháp và các công tác tư pháp khác trong phạm vi cả nước tới quản lý nhà nước các dịch vụ công trong các lĩnh vực thuộc phạm vi quản lý nhà nước của Bộ đã được thể chế hóa một cách đầy đủ trong Nghị định. Cùng với đó, tổ chức bộ máy của Bộ được cơ cấu tương xứng bảo đảm triển khai hiệu quả chức năng, nhiệm vụ, quyền hạn được giao với 26 đơn vị thuộc Bộ (bao gồm cả Trường Đại học Luật Hà Nội, Nhà Xuất bản Tư pháp theo Quyết định của Thủ tướng Chính phủ). Trên cơ sở Nghị định này, Bộ Tư pháp cũng đã phối hợp với Bộ Nội vụ ban hành Thông tư số 01/2009/TTLT-BTP-BNV hướng dẫn chức năng, nhiệm vụ, quyền hạn và cơ cấu tổ chức các cơ quan tư pháp địa phương nhằm thống nhất triển khai thực hiện chức năng, nhiệm vụ, quyền hạn trong toàn Ngành.</w:t>
      </w:r>
    </w:p>
    <w:p>
      <w:pPr>
        <w:pStyle w:val="Normal"/>
        <w:spacing w:lineRule="exact" w:line="360" w:before="120" w:after="120"/>
        <w:ind w:firstLine="720"/>
        <w:jc w:val="both"/>
        <w:rPr/>
      </w:pPr>
      <w:r>
        <w:rPr/>
        <w:t>Tuy nhiên, sau 03 năm kể từ thời điểm Nghị định 93/2008/NĐ-CP được ban hành, nhiều đạo Luật mới của Quốc hội đã được ban hành, trong đó giao thêm chức năng, nhiệm vụ cho ngành Tư pháp như: quản lý nhà nước về công tác bồi thường, quản lý nhà nước về lý lịch tư pháp và xây dựng cơ sở dữ liệu lý lịch tư pháp quốc gia… Để bảo đảm triển khai chức năng, nhiệm vụ mới được giao, cơ cấu tổ chức của Bộ cũng đã được kiện toàn thêm một bước, trong đó 05 đơn vị mới được thành lập gồm Trung tâm Lý lịch tư pháp quốc gia, Cục Bồi thường Nhà nước, các Trường Trung cấp Luật: Buôn Mê Thuột, Vị Thanh và Thái Nguyên, nâng tổng số lên 31 đơn vị thuộc Bộ so với 26 đơn vị quy định tại Nghị định số 93/2008/NĐ-CP. Bên cạnh đó, thực hiện Luật Thi hành án dân sự năm 2008, Cục THADS thuộc Bộ đã được nâng cấp thành Tổng cục THADS nhằm tập trung, thống nhất quản lý ngành thi hành án dân từ trung ương đến địa phương….. Do đó, việc nghiên cứu, tham mưu sửa đổi, bổ sung hoặc ban hành Nghị định mới thay thế Nghị định số 93/2008/NĐ-CP là yêu cầu cấp thiết của Bộ trong năm 2011.</w:t>
      </w:r>
    </w:p>
    <w:p>
      <w:pPr>
        <w:pStyle w:val="Normal"/>
        <w:spacing w:lineRule="exact" w:line="360" w:before="120" w:after="120"/>
        <w:ind w:firstLine="720"/>
        <w:jc w:val="both"/>
        <w:rPr/>
      </w:pPr>
      <w:r>
        <w:rPr/>
        <w:t>Để đánh giá một cách toàn diện những kết quả đã đạt được, những khó khăn, vướng mắc sau 03 năm triển khai thực hiện Nghị định 93/2008/NĐ-CP làm cơ sở cho việc tham mưu trình Chính phủ ban hành Nghị định mới về chức năng, nhiệm vụ, quyền hạn và cơ cấu tổ chức của Bộ Tư pháp, bảo đảm đáp ứng yêu cầu thực tiễn, thống nhất với hệ thống pháp luật hiện hành và phù hợp với cơ cấu tổ chức của Chính phủ nhiệm kỳ 2011-2016, năm 2011 Bộ Tư pháp đã tập trung triển khai thực hiện việc sơ kết 03 năm thực hiện Nghị định số 93/2008/NĐ-CP trong toàn Ngành.</w:t>
      </w:r>
    </w:p>
    <w:p>
      <w:pPr>
        <w:pStyle w:val="Normal"/>
        <w:spacing w:lineRule="exact" w:line="360" w:before="120" w:after="120"/>
        <w:ind w:firstLine="720"/>
        <w:jc w:val="both"/>
        <w:rPr/>
      </w:pPr>
      <w:r>
        <w:rPr/>
        <w:t>Qua sơ kết cho thấy, nhìn chung Nghị định số 93/2008/NĐ-CP đã thể chế hóa một cách cơ bản và toàn diện đường lối, quan điểm chính sách của Đảng, pháp luật của Nhà nước về kiện toàn tổ chức bộ máy nhà nước theo hướng cải cách hành chính, đổi mới cơ bản về chức năng, nhiệm vụ, quyền hạn và phương thức hoạt động của Bộ theo hướng quản lý đa ngành, đa lĩnh vực, bằng chiến lược, quy hoạch, kế hoạch và chính sách pháp luật.</w:t>
      </w:r>
    </w:p>
    <w:p>
      <w:pPr>
        <w:pStyle w:val="Normal"/>
        <w:tabs>
          <w:tab w:val="clear" w:pos="720"/>
          <w:tab w:val="left" w:pos="3240" w:leader="none"/>
        </w:tabs>
        <w:snapToGrid w:val="false"/>
        <w:spacing w:lineRule="exact" w:line="360" w:before="120" w:after="120"/>
        <w:ind w:firstLine="720"/>
        <w:jc w:val="both"/>
        <w:rPr/>
      </w:pPr>
      <w:r>
        <w:rPr/>
        <w:t xml:space="preserve">Chức năng, nhiệm vụ của Bộ Tư pháp được quy định rõ, không chồng chéo với các Bộ, ngành khác; có sự phân định rõ chức năng, nhiệm vụ quản lý nhà nước với hoạt động sự nghiệp trong các lĩnh vực quản lý nhà nước của Bộ; đề cao trách nhiệm của Bộ Tư pháp chịu trách nhiệm trước Chính phủ quản lý thống nhất các lĩnh vực trong phạm vi cả nước về công tác xây dựng và thi hành pháp luật, kiểm tra văn bản quy phạm pháp luật, phổ biến, giáo dục pháp luật, thi hành án dân sự, hành chính tư pháp, bổ trợ tư pháp, hướng dẫn nghiệp vụ công tác pháp chế Bộ, Ngành, địa phương, doanh nghiệp Nhà nước và hỗ trợ pháp lý cho doanh nghiệp và các công tác Tư pháp khác trong phạm vi cả nước; quản lý Nhà nước các dịch vụ công trong các lĩnh vực thuộc phạm vi quản lý Nhà nước của Bộ. </w:t>
      </w:r>
    </w:p>
    <w:p>
      <w:pPr>
        <w:pStyle w:val="Normal"/>
        <w:tabs>
          <w:tab w:val="clear" w:pos="720"/>
          <w:tab w:val="left" w:pos="3240" w:leader="none"/>
        </w:tabs>
        <w:snapToGrid w:val="false"/>
        <w:spacing w:lineRule="exact" w:line="360" w:before="120" w:after="120"/>
        <w:ind w:firstLine="720"/>
        <w:jc w:val="both"/>
        <w:rPr/>
      </w:pPr>
      <w:r>
        <w:rPr/>
        <w:t>Cơ cấu tổ chức của Bộ theo Nghị định số 93/2008/NĐ-CP về cơ bản đã đáp ứng yêu cầu theo chức năng, nhiệm vụ, quyền hạn được giao của Bộ, của Ngành. Trong cơ cấu tổ chức đã hình thành thêm một số đơn vị thuộc Bộ so với Nghị định số 62/2003/NĐ-CP như: Vụ Các vấn đề chung về xây dựng pháp luật, Vụ Thi đua, Khen thưởng, Cơ quan Đại diện của Bộ tại Thành phố Hồ Chí Minh, … nhằm giải quyết tốt hơn vấn đề phân cấp, ủy quyền của Bộ trưởng trong quản lý các chuyên ngành, lĩnh vực cũng như thực hiện quản lý chuyên sâu, ổn định đối với từng ngành, lĩnh vực cụ thể. Cơ chế hoạt động cấp phòng thuộc Vụ đã và đang phát huy những mặt tích cực trong triển khai chức năng, nhiệm vụ, quyền hạn của các đơn vị, bảo đảm tính chuyên sâu theo từng mảng, lĩnh vực công tác; giảm tải công việc cho lãnh đạo Vụ tập trung vào nhiệm vụ quản lý, điều hành hoạt động chung đồng thời phát huy hiệu quả hoạt động nhóm khi triển khai thực hiện các nhiệm vụ được giao.</w:t>
      </w:r>
    </w:p>
    <w:p>
      <w:pPr>
        <w:pStyle w:val="Normal"/>
        <w:spacing w:lineRule="exact" w:line="360" w:before="120" w:after="120"/>
        <w:ind w:firstLine="720"/>
        <w:jc w:val="both"/>
        <w:rPr/>
      </w:pPr>
      <w:r>
        <w:rPr/>
        <w:t>Bên cạnh những kết quả đạt được cơ bản nêu trên, đợt sơ kết cũng đã chỉ ra những điểm chưa phù hợp, những hạn chế cần được tiếp tục hoàn thiện trong các quy định về chức năng, nhiệm vụ, quyền hạn và cơ cấu tổ chức của Bộ Tư pháp trong thời gian tới như:</w:t>
      </w:r>
    </w:p>
    <w:p>
      <w:pPr>
        <w:pStyle w:val="Normal"/>
        <w:spacing w:lineRule="exact" w:line="360" w:before="120" w:after="120"/>
        <w:ind w:firstLine="720"/>
        <w:jc w:val="both"/>
        <w:rPr/>
      </w:pPr>
      <w:r>
        <w:rPr/>
        <w:t>- Cần bổ sung, quy định rõ các chức năng mới được giao của Bộ Tư pháp theo Luật Trách nhiệm bồi thường của Nhà nước, Luật Lý lịch tư pháp…;</w:t>
      </w:r>
    </w:p>
    <w:p>
      <w:pPr>
        <w:pStyle w:val="Normal"/>
        <w:spacing w:lineRule="exact" w:line="360" w:before="120" w:after="120"/>
        <w:ind w:firstLine="720"/>
        <w:jc w:val="both"/>
        <w:rPr/>
      </w:pPr>
      <w:r>
        <w:rPr/>
        <w:t xml:space="preserve">- Một số nhiệm vụ mới phát sinh đòi hỏi phải có sự nghiên cứu giao cho Bộ Tư pháp như nhiệm vụ về pháp điển hệ thống quy phạm pháp luật, hoà giải thương mại, </w:t>
      </w:r>
      <w:r>
        <w:rPr>
          <w:color w:val="000000"/>
        </w:rPr>
        <w:t>tăng cường vai trò của Bộ Tư pháp trong việc tham mưu, giúp Chính phủ về các vấn đề pháp lý có yếu tố nước ngoài;</w:t>
      </w:r>
    </w:p>
    <w:p>
      <w:pPr>
        <w:pStyle w:val="Normal"/>
        <w:tabs>
          <w:tab w:val="clear" w:pos="720"/>
          <w:tab w:val="left" w:pos="3240" w:leader="none"/>
        </w:tabs>
        <w:snapToGrid w:val="false"/>
        <w:spacing w:lineRule="exact" w:line="360" w:before="120" w:after="120"/>
        <w:ind w:firstLine="720"/>
        <w:jc w:val="both"/>
        <w:rPr/>
      </w:pPr>
      <w:r>
        <w:rPr/>
        <w:t>- Cơ cấu tổ chức của Bộ Tư pháp hiện tại đã có những thay đổi so với cơ cấu tổ chức quy định tại Nghị định số 93/2008/NĐ-CP như Cục THADS đã được nâng cấp thành Tổng cục THADS, một số đơn vị mới đã được thành lập nhằm đáp ứng kịp thời yêu cầu triển khai nhiệm vụ của ngành như: Trung tâm lý lịch tư pháp quốc gia; Cục Bồi thường Nhà nước và các Trường Trung cấp Luật. Do đó, cần có những điều chỉnh phù hợp trong quy định về cơ cấu tổ chức của Bộ Tư pháp tại Nghị định số 93/2008/NĐ-CP nhằm bảo đảm phù hợp với thực tế cũng như yêu cầu triển khai thực hiện chức năng, nhiệm vụ, quyền hạn của Bộ Tư pháp hiện nay và trong thời gian tới.</w:t>
      </w:r>
    </w:p>
    <w:p>
      <w:pPr>
        <w:pStyle w:val="Normal"/>
        <w:tabs>
          <w:tab w:val="clear" w:pos="720"/>
          <w:tab w:val="left" w:pos="3240" w:leader="none"/>
        </w:tabs>
        <w:snapToGrid w:val="false"/>
        <w:spacing w:lineRule="exact" w:line="360" w:before="120" w:after="120"/>
        <w:ind w:firstLine="720"/>
        <w:jc w:val="both"/>
        <w:rPr/>
      </w:pPr>
      <w:r>
        <w:rPr/>
        <w:t>Trên cơ sở những đánh giá mang tính toàn diện, khách quan sau 03 năm triển khai thực hiện Nghị định số 93/2008/NĐ-CP, Ban cán sự Đảng và Lãnh đạo Bộ Tư pháp đã cho ý kiến chỉ đạo về định hướng nội dung sửa đổi, bổ sung; ban hành Kế hoạch và thành lập Ban soạn thảo để triển khai thực hiện việc xây dựng Nghị định thay thế Nghị định số 93/2008/NĐ-CP. Dự kiến thời gian hoàn thành dự thảo Nghị định để trình Chính phủ là trong Quý I/2012.</w:t>
      </w:r>
    </w:p>
    <w:p>
      <w:pPr>
        <w:pStyle w:val="Normal"/>
        <w:tabs>
          <w:tab w:val="clear" w:pos="720"/>
          <w:tab w:val="left" w:pos="3240" w:leader="none"/>
        </w:tabs>
        <w:snapToGrid w:val="false"/>
        <w:spacing w:lineRule="exact" w:line="360" w:before="120" w:after="120"/>
        <w:ind w:firstLine="720"/>
        <w:jc w:val="both"/>
        <w:rPr/>
      </w:pPr>
      <w:r>
        <w:rPr/>
        <w:t>Đây là cơ sở, hoạt động quan trọng để tiếp tục hoàn thiện chức năng, nhiệm vụ, quyền hạn và thể chế tổ chức, cán bộ của Bộ Tư pháp, ngành Tư pháp, đáp ứng yêu cầu nhiệm vụ chính trị của Ngành trong nhiệm kỳ Chính phủ 2011-2016.</w:t>
      </w:r>
    </w:p>
    <w:p>
      <w:pPr>
        <w:pStyle w:val="Normal"/>
        <w:tabs>
          <w:tab w:val="clear" w:pos="720"/>
          <w:tab w:val="left" w:pos="3240" w:leader="none"/>
        </w:tabs>
        <w:snapToGrid w:val="false"/>
        <w:spacing w:lineRule="exact" w:line="360" w:before="120" w:after="120"/>
        <w:ind w:firstLine="720"/>
        <w:jc w:val="both"/>
        <w:rPr>
          <w:b/>
          <w:b/>
        </w:rPr>
      </w:pPr>
      <w:r>
        <w:rPr>
          <w:b/>
        </w:rPr>
        <w:t>2. Nhiều văn bản quan trọng về tổ chức bộ máy và cơ chế quản lý tổ chức cán bộ của Ngành đã được ban hành</w:t>
      </w:r>
    </w:p>
    <w:p>
      <w:pPr>
        <w:pStyle w:val="Normal"/>
        <w:shd w:fill="F9FAFC" w:val="clear"/>
        <w:spacing w:before="120" w:after="120"/>
        <w:ind w:firstLine="720"/>
        <w:jc w:val="both"/>
        <w:rPr/>
      </w:pPr>
      <w:r>
        <w:rPr/>
        <w:t>Về hệ thống tổ chức pháp chế, năm 2011, Bộ Tư pháp đã phối hợp với các Bộ, ngành tham mưu, trình Chính phủ ban hành Nghị định số 55/2011/NĐ-CP ngày 04/7/2011 quy định chức năng, nhiệm vụ, quyền hạn và tổ chức bộ máy của tổ chức pháp chế thay thế Nghị định số 122/2004/NĐ-CP. Nghị định được ban hành tạo dấu mốc phát triển mới của hệ thống tổ chức pháp chế thuộc Bộ, cơ quan ngang Bộ, cơ quan thuộc Chính phủ; các cơ quan chuyên thuộc UBND cấp tỉnh và doanh nghiệp Nhà nước, theo đó vị trí, vai trò, chức năng, nhiệm vụ, quyền hạn của các tổ chức pháp chế được quy định rõ, tăng cường và mở rộng. Mô hình hệ thống tổ chức được xác định thống nhất trong cơ cấu của các Bộ, ngành; các cơ quan chuyên môn thuộc UBND cấp tỉnh và doanh nghiệp Nhà nước, đặc biệt Nghị định còn quy định rõ tiêu chuẩn, chế độ, chính sách của Nhà nước đối với những người làm công tác pháp chế. Đây là cơ sở pháp lý quan trọng để kiện toàn, củng cố, nâng cao năng lực và hiệu quả hoạt động của hệ thống tổ chức pháp chế, phát huy vai trò là “cánh tay” nối dài của Bộ trong quản lý nhà nước về pháp luật và pháp chế.</w:t>
      </w:r>
    </w:p>
    <w:p>
      <w:pPr>
        <w:pStyle w:val="Normal"/>
        <w:shd w:fill="F9FAFC" w:val="clear"/>
        <w:spacing w:before="120" w:after="120"/>
        <w:ind w:firstLine="720"/>
        <w:jc w:val="both"/>
        <w:rPr/>
      </w:pPr>
      <w:r>
        <w:rPr/>
        <w:t xml:space="preserve">Thực hiện Luật Thi hành án dân sự năm 2008 và Nghị định số 74/2009/NĐ-CP, hệ thống tổ chức cơ quan thi hành án dân sự đã được nâng cấp và quản lý thống nhất theo ngành dọc từ trung ương đến địa phương, do đó, thể chế về tổ chức bộ máy và cán bộ ngành thi hành án dân sự đã và đang trong quá trình được tiếp tục hoàn thiện. Năm 2011, Bộ Tư pháp đã ban hành: </w:t>
      </w:r>
      <w:r>
        <w:rPr>
          <w:lang w:val="nl-NL"/>
        </w:rPr>
        <w:t>Thông tư số 01/2011/TT-BTP ngày 10/01/2011 quy định mẫu, nguyên tắc cấp phát, sử dụng thẻ Chấp hành viên, Thẻ Thẩm tra viên thi hành án và trang phục, phù hiệu, cấp hiệu; Thông tư liên tịch số 02/2011/TTLT-BNV-BTP ngày 15/4/2011 hướng dẫn việc chuyển xếp ngạch và xếp lương đối với công chức ngạch chấp hành viên thi hành án dân sự.... Hiện nay, nhiều đề án, văn bản về tổ chức, cán bộ thi hành án dân sự cũng đang trong quá trình xây dựng để tạo ra cơ sở pháp lý thống nhất và nâng cao hiệu quả công tác tổ chức, cán bộ của ngành thi hành án dân sự như: Đề án xác định vị trí việc làm và cơ cấu công chức thi hành án dân sự; Thông tư thi tuyển chấp hành viên; Thông tư bổ nhiệm cán bộ lãnh đạo các cơ quan thi hành án dân sự, Quyết định của Thủ tướng Chính phủ quy định phụ cấp ưu đãi đối với chấp hành viên, thẩm tra viên, thư ký thi hành án (thay thế Quyết định 233/QĐ-TTg của Thủ tướng Chính phủ)...</w:t>
      </w:r>
    </w:p>
    <w:p>
      <w:pPr>
        <w:pStyle w:val="Normal"/>
        <w:tabs>
          <w:tab w:val="clear" w:pos="720"/>
          <w:tab w:val="left" w:pos="3240" w:leader="none"/>
        </w:tabs>
        <w:snapToGrid w:val="false"/>
        <w:spacing w:lineRule="exact" w:line="360" w:before="120" w:after="120"/>
        <w:ind w:firstLine="539"/>
        <w:jc w:val="both"/>
        <w:rPr>
          <w:lang w:val="nl-NL"/>
        </w:rPr>
      </w:pPr>
      <w:r>
        <w:rPr>
          <w:lang w:val="nl-NL"/>
        </w:rPr>
        <w:t xml:space="preserve">Trong lĩnh vực trách nhiệm bồi thường của Nhà nước, Bộ, ngành Tư pháp được giao chức năng tham mưu, giúp Chính phủ, UBND cùng cấp thống nhất quản lý nhà nước về công tác bồi thường trong lĩnh vực hành chính và thi hành án dân sự. Để thống nhất triển khai thực hiện chức năng này trong toàn Ngành, Bộ Tư pháp đã phối hợp với Bộ Nội vụ ban hành Thông tư 18/2011/TTLT-BTP-BNV hướng dẫn nhiệm vụ, quyền hạn, tổ chức và biên chế của Sở Tư pháp thuộc Ủy ban nhân dân cấp tỉnh và Phòng Tư pháp thuộc Ủy ban nhân dân cấp huyện về bồi thường nhà nước. Thông tư được ban hành tạo cơ sở pháp lý thống nhất để các cơ quan tư pháp địa phương sớm triển khai thực hiện chức năng tham mưu, giúp UBND cùng cấp quản lý nhà nước về công tác bồi thường theo quy định của Luật Trách nhiệm bồi thường của Nhà nước. </w:t>
      </w:r>
    </w:p>
    <w:p>
      <w:pPr>
        <w:pStyle w:val="Normal"/>
        <w:tabs>
          <w:tab w:val="clear" w:pos="720"/>
          <w:tab w:val="left" w:pos="3240" w:leader="none"/>
        </w:tabs>
        <w:snapToGrid w:val="false"/>
        <w:spacing w:lineRule="exact" w:line="360" w:before="120" w:after="120"/>
        <w:ind w:firstLine="539"/>
        <w:jc w:val="both"/>
        <w:rPr>
          <w:lang w:val="nl-NL"/>
        </w:rPr>
      </w:pPr>
      <w:r>
        <w:rPr>
          <w:lang w:val="nl-NL"/>
        </w:rPr>
        <w:t>Thể chế tổ chức cán bộ của các cơ quan Tư pháp địa phương tiếp tục được hoàn thiện, hiện nay 63/63 Sở Tư pháp và 100% Phòng Tư pháp cấp huyện trên địa bàn cả nước đều đã được xác định rõ chức năng, nhiệm vụ, quyền hạn và cơ cấu tổ chức theo Quyết định của UBND cùng cấp, trong đó năm 2011 thể chế được hoàn thiện theo hướng bổ sung chức năng, nhiệm vụ, quyền hạn mới được giao và xây dựng cơ cấu tổ chức các cơ quan Tư pháp địa phương phù hợp với chức năng, nhiệm vụ, quyền hạn được giao.</w:t>
      </w:r>
    </w:p>
    <w:p>
      <w:pPr>
        <w:pStyle w:val="Normal"/>
        <w:spacing w:lineRule="exact" w:line="360" w:before="120" w:after="120"/>
        <w:ind w:firstLine="720"/>
        <w:jc w:val="both"/>
        <w:rPr/>
      </w:pPr>
      <w:r>
        <w:rPr/>
        <w:t xml:space="preserve">Việc phân định chức năng, nhiệm vụ, quyền hạn giữa các đơn vị thuộc Bộ tiếp tục được quan tâm thực hiện nhất là khi có một số đơn vị mới được thành lập có tách nhiệm vụ, quyền hạn từ đơn vị cũ. Cụ thể, trên cơ sở phê duyệt các Đề án kiện toàn một số đơn vị thuộc Bộ, Bộ trưởng Bộ Tư pháp đã ban hành Quyết định quy định mới hoặc Quyết định sửa đổi, bổ sung chức năng, nhiệm vụ, quyền hạn và cơ cấu tổ chức của các đơn vị: Vụ Hành chính tư pháp, Vụ Pháp luật dân sự - kinh tế; Vụ Kế hoạch - Tài chính; Vụ Các vấn đề chung về xây dựng pháp luật; Vụ Bổ trợ tư pháp bên cạnh việc quy định mới chức năng, nhiệm vụ, quyền hạn của các đơn vị mới được thành lập là Trung tâm lý lịch Tư pháp quốc gia và Cục Bồi thường Nhà nước. Các Quyết định tiếp tục phân định rõ chức năng, nhiệm vụ, quyền hạn của từng đơn vị trên nguyên tắc </w:t>
      </w:r>
      <w:r>
        <w:rPr>
          <w:lang w:val="es-ES"/>
        </w:rPr>
        <w:t>mỗi đơn vị được giao đảm nhận nhiều nhiệm vụ, lĩnh vực công tác, nhưng một nhiệm vụ, lĩnh vực chỉ giao cho một đơn vị đảm nhận, trường hợp có nhiều đơn vị cùng thực hiện thì phải có một đơn vị chịu trách nhiệm chính.</w:t>
      </w:r>
    </w:p>
    <w:p>
      <w:pPr>
        <w:pStyle w:val="Normal"/>
        <w:spacing w:lineRule="exact" w:line="360" w:before="120" w:after="120"/>
        <w:ind w:firstLine="720"/>
        <w:jc w:val="both"/>
        <w:rPr/>
      </w:pPr>
      <w:r>
        <w:rPr/>
        <w:t>Như vậy, trong năm 2011 công tác xây dựng và hoàn thiện về thể chế tổ chức cán bộ của Ngành tiếp tục được quan tâm xây dựng, là tiền đề cần thiết cho việc củng cố, kiện toàn tổ chức bộ máy và cán bộ của Ngành ngang tầm với yêu cầu nhiệm vụ được giao.</w:t>
      </w:r>
    </w:p>
    <w:p>
      <w:pPr>
        <w:pStyle w:val="Normal"/>
        <w:spacing w:lineRule="exact" w:line="360" w:before="120" w:after="120"/>
        <w:ind w:firstLine="720"/>
        <w:jc w:val="both"/>
        <w:rPr>
          <w:b/>
          <w:b/>
          <w:sz w:val="26"/>
        </w:rPr>
      </w:pPr>
      <w:r>
        <w:rPr>
          <w:b/>
          <w:sz w:val="26"/>
        </w:rPr>
        <w:t xml:space="preserve">II. VỀ KIỆN TOÀN TỔ CHỨC BỘ MÁY CỦA NGÀNH </w:t>
      </w:r>
    </w:p>
    <w:p>
      <w:pPr>
        <w:pStyle w:val="Normal"/>
        <w:spacing w:lineRule="exact" w:line="360" w:before="120" w:after="120"/>
        <w:ind w:firstLine="720"/>
        <w:jc w:val="both"/>
        <w:rPr>
          <w:b/>
          <w:b/>
        </w:rPr>
      </w:pPr>
      <w:r>
        <w:rPr>
          <w:b/>
        </w:rPr>
        <w:t xml:space="preserve">1. Đối với Bộ Tư pháp </w:t>
      </w:r>
    </w:p>
    <w:p>
      <w:pPr>
        <w:pStyle w:val="Normal"/>
        <w:tabs>
          <w:tab w:val="clear" w:pos="720"/>
          <w:tab w:val="left" w:pos="4440" w:leader="none"/>
        </w:tabs>
        <w:spacing w:lineRule="exact" w:line="360" w:before="120" w:after="120"/>
        <w:ind w:firstLine="720"/>
        <w:jc w:val="both"/>
        <w:rPr/>
      </w:pPr>
      <w:r>
        <w:rPr/>
        <w:t>Năm 2011, cơ cấu tổ chức của Bộ và các đơn vị thuộc Bộ tiếp tục được củng cố, kiện toàn, đặc biệt tập trung xây dựng mới một số đơn vị bảo đảm triển khai thực hiện các chức năng, nhiệm vụ mới được giao của Bộ, Ngành, cụ thể:</w:t>
      </w:r>
    </w:p>
    <w:p>
      <w:pPr>
        <w:pStyle w:val="Normal"/>
        <w:tabs>
          <w:tab w:val="clear" w:pos="720"/>
          <w:tab w:val="left" w:pos="4440" w:leader="none"/>
        </w:tabs>
        <w:spacing w:lineRule="exact" w:line="360" w:before="120" w:after="120"/>
        <w:ind w:firstLine="720"/>
        <w:jc w:val="both"/>
        <w:rPr>
          <w:i/>
          <w:i/>
        </w:rPr>
      </w:pPr>
      <w:r>
        <w:rPr>
          <w:i/>
        </w:rPr>
        <w:t>a) Về xây dựng các đơn vị mới thuộc Bộ</w:t>
      </w:r>
    </w:p>
    <w:p>
      <w:pPr>
        <w:pStyle w:val="Normal"/>
        <w:tabs>
          <w:tab w:val="clear" w:pos="720"/>
          <w:tab w:val="left" w:pos="4440" w:leader="none"/>
        </w:tabs>
        <w:spacing w:lineRule="exact" w:line="360" w:before="120" w:after="120"/>
        <w:ind w:firstLine="720"/>
        <w:jc w:val="both"/>
        <w:rPr/>
      </w:pPr>
      <w:r>
        <w:rPr/>
        <w:t xml:space="preserve"> </w:t>
      </w:r>
      <w:r>
        <w:rPr/>
        <w:t>Bộ Tư pháp đã xây dựng, kiện toàn mới 03 đơn vị gồm: Trung tâm lý lịch Tư pháp quốc gia, Cục Bồi thường Nhà nước và Trường Trung cấp Luật Thái Nguyên, nâng tổng số các đơn vị thuộc Bộ từ 28 đơn vị năm 2010 lên 31 đơn vị năm 2011. Cụ thể:</w:t>
      </w:r>
    </w:p>
    <w:p>
      <w:pPr>
        <w:pStyle w:val="Normal"/>
        <w:tabs>
          <w:tab w:val="clear" w:pos="720"/>
          <w:tab w:val="left" w:pos="4440" w:leader="none"/>
        </w:tabs>
        <w:spacing w:lineRule="exact" w:line="360" w:before="120" w:after="120"/>
        <w:ind w:firstLine="720"/>
        <w:jc w:val="both"/>
        <w:rPr/>
      </w:pPr>
      <w:r>
        <w:rPr/>
        <w:t xml:space="preserve">- Triển khai thực hiện Luật Lý lịch Tư pháp và thực hiện chức năng tham mưu, giúp Chính phủ thống nhất quản lý nhà nước về Lý lịch tư pháp, </w:t>
      </w:r>
      <w:r>
        <w:rPr>
          <w:iCs/>
        </w:rPr>
        <w:t>Bộ Tư pháp đã khẩn trương xây dựng và trình Thủ tướng Chính phủ phê duyệt Đề án: “</w:t>
      </w:r>
      <w:r>
        <w:rPr>
          <w:i/>
          <w:iCs/>
        </w:rPr>
        <w:t>Xây dựng Trung tâm lý lịch tư pháp quốc gia và kiện toàn tổ chức thuộc Sở Tư pháp để xây dựng, quản lý cơ sở dữ liệu lý lịch tư pháp</w:t>
      </w:r>
      <w:r>
        <w:rPr>
          <w:iCs/>
        </w:rPr>
        <w:t xml:space="preserve">” (Quyết định số 2369/QĐ-TTg ngày 28/12/2010). Đề án là cơ sở pháp lý quan trọng cho Bộ Tư pháp và UBND các tỉnh, thành phố trực thuộc Trung ương trong việc xây dựng, kiện toàn tổ chức của Bộ Tư pháp và cơ quan tư pháp bảo đảm triển khai thực hiện chức năng quản lý nhà nước về lý lịch tư pháp và xây dựng cơ sở dữ liệu lý lịch tư pháp quốc gia theo quy định của Luật Lý lịch Tư pháp. </w:t>
      </w:r>
    </w:p>
    <w:p>
      <w:pPr>
        <w:pStyle w:val="Normal"/>
        <w:tabs>
          <w:tab w:val="clear" w:pos="720"/>
          <w:tab w:val="left" w:pos="4440" w:leader="none"/>
        </w:tabs>
        <w:spacing w:lineRule="exact" w:line="360" w:before="120" w:after="120"/>
        <w:ind w:firstLine="720"/>
        <w:jc w:val="both"/>
        <w:rPr>
          <w:iCs/>
          <w:color w:val="000000"/>
        </w:rPr>
      </w:pPr>
      <w:r>
        <w:rPr>
          <w:iCs/>
          <w:color w:val="000000"/>
        </w:rPr>
        <w:t>Căn cứ Đề án đã được Thủ tướng Chính phủ phê duyệt, ngày 26/01/2011, Bộ trưởng Bộ Tư pháp đã ban hành Quyết định số 97/QĐ-BTP quy định chức năng, nhiệm vụ, quyền hạn và cơ cấu tổ chức của Trung tâm lý lịch tư pháp quốc gia. Theo Quyết định này, Trung tâm lý lịch tư pháp quốc gia được xác định là đơn vị sự nghiệp thuộc Bộ Tư pháp, có chức năng tham mưu, giúp Bộ trưởng thực hiện chức năng xây dựng, quản lý cơ sở dữ liệu lý lịch tư pháp trong phạm vi cả nước. Ngay sau khi Quyết định được ban hành, tổ chức bộ máy của Trung tâm đã được xây dựng, kiện toàn với 03 phòng (phòng Hành chính - Tổng hợp; Phòng Tiếp nhận và xử lý thông tin và Phòng Dữ liệu lý lịch Tư pháp) nhằm bảo đảm triển khai thực hiện chức năng, nhiệm vụ, quyền hạn được giao.</w:t>
      </w:r>
    </w:p>
    <w:p>
      <w:pPr>
        <w:pStyle w:val="Normal"/>
        <w:tabs>
          <w:tab w:val="clear" w:pos="720"/>
          <w:tab w:val="left" w:pos="4440" w:leader="none"/>
        </w:tabs>
        <w:spacing w:lineRule="exact" w:line="360" w:before="120" w:after="120"/>
        <w:ind w:firstLine="720"/>
        <w:jc w:val="both"/>
        <w:rPr>
          <w:iCs/>
          <w:color w:val="000000"/>
        </w:rPr>
      </w:pPr>
      <w:r>
        <w:rPr>
          <w:iCs/>
          <w:color w:val="000000"/>
        </w:rPr>
        <w:t xml:space="preserve"> </w:t>
      </w:r>
      <w:r>
        <w:rPr>
          <w:iCs/>
          <w:color w:val="000000"/>
        </w:rPr>
        <w:t>Thực hiện Luật Trách nhiệm bồi thường của Nhà nước, Bộ Tư pháp được giao chức năng giúp Chính phủ thống nhất quản lý nhà nước về công tác bồi thường trong lĩnh vực quản lý hành chính và thi hành án dân sự. Để có đơn vị làm đầu mối tham mưu thực hiện chức năng này, Bộ Tư pháp đã khẩn trương trình Thủ tướng Chính phủ thành lập Cục Bồi thường nhà nước trực thuộc Bộ Tư pháp (Quyết định số 767/QĐ-TTg ngày 23/5/2011). Theo Quyết định này Cục Bồi thường Nhà nước là đơn vị trực thuộc Bộ Tư pháp giúp Bộ trưởng Bộ Tư pháp thực hiện chức năng quản lý nhà nước về công tác bồi thường. Trên cơ sở đó, ngày 05/7/2011, Bộ trưởng Bộ Tư pháp đã ban hành Quyết định số 1128/QĐ-BTP quy định chức năng, nhiệm vụ, quyền hạn và cơ cấu tổ chức của Cục Bồi thường Nhà nước. Hiện nay, Cục Bồi thường Nhà nước đã được xây dựng, kiện toàn bước đầu với 03 đơn vị trực thuộc gồm: Văn phòng Cục, Phòng Chính sách pháp luật, Phòng nghiệp vụ giải quyết bồi thường. Việc sớm xây dựng, kiện toàn Cục Bồi thường Nhà nước là cơ sở cần thiết để Bộ Tư pháp triển khai hiệu quả chức năng quản lý nhà nước về công tác bồi thường - một trong những chức năng mới được giao của Bộ Tư pháp theo quy định tại Luật Trách nhiệm bồi thường của Nhà nước.</w:t>
      </w:r>
    </w:p>
    <w:p>
      <w:pPr>
        <w:pStyle w:val="Normal"/>
        <w:tabs>
          <w:tab w:val="clear" w:pos="720"/>
          <w:tab w:val="left" w:pos="4440" w:leader="none"/>
        </w:tabs>
        <w:spacing w:lineRule="exact" w:line="360" w:before="120" w:after="120"/>
        <w:ind w:firstLine="720"/>
        <w:jc w:val="both"/>
        <w:rPr/>
      </w:pPr>
      <w:r>
        <w:rPr>
          <w:iCs/>
          <w:color w:val="000000"/>
        </w:rPr>
        <w:t xml:space="preserve">Tiếp theo việc thành lập Trường Trung cấp Luật Buôn Mê Thuột (năm 2009); Trường Trung cấp Luật Vị Thanh (năm 2010), năm 2011, Bộ trưởng Bộ Tư pháp đã ký Quyết định số 868/QĐ-BTP về việc phê duyệt Đề án thành lập Trường Trung cấp Luật Thái Nguyên, Quyết định số 869/QĐ-BTP về việc thành lập Trường Trung cấp Luật Thái Nguyên, nâng tổng số cơ sở đào tạo về luật thuộc Bộ Tư pháp lên 05 đơn vị trong đó có 01 Học viện, 01 Trường Đại học và 03 trường Trung cấp Luật. Việc tiếp tục xây dựng, củng cố các cơ sở đào tạo Luật thuộc Bộ là hoạt động có ý nghĩa quan trọng trong việc tiếp tục đẩy mạnh đào tạo đội ngũ cán bộ làm công tác pháp luật ở cơ sở, đáp ứng yêu cầu phát triển nguồn nhân lực theo Nghị quyết </w:t>
      </w:r>
      <w:r>
        <w:rPr>
          <w:bCs/>
        </w:rPr>
        <w:t>số 49</w:t>
      </w:r>
      <w:r>
        <w:rPr/>
        <w:t xml:space="preserve">-NQ/TW ngày 02/6/2005 </w:t>
      </w:r>
      <w:r>
        <w:rPr>
          <w:bCs/>
        </w:rPr>
        <w:t>của Bộ Chính trị</w:t>
      </w:r>
      <w:r>
        <w:rPr/>
        <w:t xml:space="preserve"> về Chiến lược cải </w:t>
      </w:r>
      <w:r>
        <w:rPr>
          <w:vanish/>
        </w:rPr>
        <w:br/>
      </w:r>
      <w:r>
        <w:rPr/>
        <w:t>cách tư pháp đến năm 2020</w:t>
      </w:r>
      <w:r>
        <w:rPr>
          <w:rFonts w:cs="Arial" w:ascii="Arial" w:hAnsi="Arial"/>
          <w:sz w:val="20"/>
          <w:szCs w:val="20"/>
        </w:rPr>
        <w:t xml:space="preserve">; </w:t>
      </w:r>
      <w:r>
        <w:rPr/>
        <w:t>Nghị quyết</w:t>
      </w:r>
      <w:r>
        <w:rPr>
          <w:rFonts w:cs="Arial" w:ascii="Arial" w:hAnsi="Arial"/>
          <w:sz w:val="20"/>
          <w:szCs w:val="20"/>
        </w:rPr>
        <w:t xml:space="preserve"> </w:t>
      </w:r>
      <w:r>
        <w:rPr>
          <w:iCs/>
          <w:color w:val="000000"/>
        </w:rPr>
        <w:t xml:space="preserve">Đại hội Đảng toàn quốc lần thứ XI và trực tiếp là Chiến lược phát triển nguồn nhân lực Việt Nam giai đoạn 2011-2020 trong đó có các chỉ tiêu về xây dựng đội ngũ cán bộ tư pháp ở cơ sở. Hiện nay, sau khi xây dựng, củng cố về nhân sự (bổ nhiệm Hiệu trưởng, tuyển dụng đội ngũ cán bộ, giáo viên của Trường), Trường Trung cấp Luật Thái Nguyên đã chính thức tuyển sinh và khai giảng </w:t>
      </w:r>
      <w:r>
        <w:rPr>
          <w:iCs/>
          <w:color w:val="FF0000"/>
        </w:rPr>
        <w:t>hệ chính quy</w:t>
      </w:r>
      <w:r>
        <w:rPr>
          <w:iCs/>
          <w:color w:val="000000"/>
        </w:rPr>
        <w:t xml:space="preserve"> Trung cấp luật khóa I với </w:t>
      </w:r>
      <w:r>
        <w:rPr>
          <w:iCs/>
          <w:color w:val="FF0000"/>
        </w:rPr>
        <w:t>295</w:t>
      </w:r>
      <w:r>
        <w:rPr>
          <w:iCs/>
          <w:color w:val="000000"/>
        </w:rPr>
        <w:t xml:space="preserve"> học </w:t>
      </w:r>
      <w:r>
        <w:rPr>
          <w:iCs/>
          <w:color w:val="FF0000"/>
        </w:rPr>
        <w:t>sinh, tạo</w:t>
      </w:r>
      <w:r>
        <w:rPr>
          <w:iCs/>
          <w:color w:val="000000"/>
        </w:rPr>
        <w:t xml:space="preserve"> nguồn tuyển dụng cho chính quyền cơ sở trong những năm tới đây.</w:t>
      </w:r>
    </w:p>
    <w:p>
      <w:pPr>
        <w:pStyle w:val="Normal"/>
        <w:tabs>
          <w:tab w:val="clear" w:pos="720"/>
          <w:tab w:val="left" w:pos="4440" w:leader="none"/>
        </w:tabs>
        <w:spacing w:lineRule="exact" w:line="360" w:before="120" w:after="120"/>
        <w:ind w:firstLine="720"/>
        <w:jc w:val="both"/>
        <w:rPr>
          <w:lang w:val="es-ES"/>
        </w:rPr>
      </w:pPr>
      <w:r>
        <w:rPr>
          <w:i/>
        </w:rPr>
        <w:t>b) Về kiện toàn các đơn vị thuộc Bộ:</w:t>
      </w:r>
      <w:r>
        <w:rPr/>
        <w:t xml:space="preserve"> </w:t>
      </w:r>
    </w:p>
    <w:p>
      <w:pPr>
        <w:pStyle w:val="Normal"/>
        <w:spacing w:lineRule="exact" w:line="360" w:before="120" w:after="120"/>
        <w:ind w:firstLine="720"/>
        <w:jc w:val="both"/>
        <w:rPr/>
      </w:pPr>
      <w:r>
        <w:rPr>
          <w:lang w:val="es-ES"/>
        </w:rPr>
        <w:t xml:space="preserve">Bên cạnh việc tiếp tục kiện toàn cơ cấu tổ chức của Bộ, cơ cấu tổ chức cấp phòng của các đơn vị thuộc Bộ tiếp tục được quan tâm, kiện toàn, trong đó 05 phòng được thành lập mới gồm Phòng Kiểm soát thủ tục hành chính thuộc </w:t>
      </w:r>
      <w:r>
        <w:rPr/>
        <w:t>Văn phòng Bộ (</w:t>
      </w:r>
      <w:r>
        <w:rPr>
          <w:i/>
        </w:rPr>
        <w:t>Quyết định số 488/QĐ-BTP ngày 09/4/2011</w:t>
      </w:r>
      <w:r>
        <w:rPr/>
        <w:t>); Phòng Quản lý công tác hỗ trợ pháp lý cho doanh nghiệp thuộc Vụ Pháp luật dân sự - kinh tế (</w:t>
      </w:r>
      <w:r>
        <w:rPr>
          <w:i/>
        </w:rPr>
        <w:t>Quyết định số 373/QĐ-BTP ngày 24/3/2011</w:t>
      </w:r>
      <w:r>
        <w:rPr/>
        <w:t>); Phòng Tổng hợp - Hành chính thuộc Vụ Bổ trợ Tư pháp (</w:t>
      </w:r>
      <w:r>
        <w:rPr>
          <w:i/>
        </w:rPr>
        <w:t>Quyết định số 645/QĐ-BTP ngày 06/5/2011</w:t>
      </w:r>
      <w:r>
        <w:rPr/>
        <w:t xml:space="preserve">) và Phòng Tổng hợp - Hành chính thuộc Vụ Kế hoạch - Tài chính </w:t>
      </w:r>
      <w:r>
        <w:rPr>
          <w:i/>
        </w:rPr>
        <w:t>(Quyết định số 57/QĐ-BTP ngày 05/9/2011)</w:t>
      </w:r>
      <w:r>
        <w:rPr/>
        <w:t xml:space="preserve">, nâng tổng số cấp Phòng lên 187 đơn vị, trong đó có 21 đơn vị sự nghiệp (chiếm 11%). Hiện nay, </w:t>
      </w:r>
      <w:r>
        <w:rPr>
          <w:color w:val="FF0000"/>
        </w:rPr>
        <w:t>07/</w:t>
      </w:r>
      <w:r>
        <w:rPr/>
        <w:t>31 đơn vị đã ban hành Quyết định quy định chức năng, nhiệm vụ, quyền hạn của các đơn vị cấp phòng thuộc đơn vị (</w:t>
      </w:r>
      <w:r>
        <w:rPr>
          <w:color w:val="FF0000"/>
        </w:rPr>
        <w:t>tham khảo phụ lục số 01</w:t>
      </w:r>
      <w:r>
        <w:rPr/>
        <w:t>); cơ cấu tổ chức các phòng hầu hết đều đã có trưởng phòng, các phó trưởng phòng và chuyên viên, bảo đảm triển khai toàn diện, chuyên sâu, hiệu quả các mảng, lĩnh vực công tác được phân công.</w:t>
      </w:r>
    </w:p>
    <w:p>
      <w:pPr>
        <w:pStyle w:val="Normal"/>
        <w:spacing w:lineRule="exact" w:line="360" w:before="120" w:after="120"/>
        <w:ind w:firstLine="720"/>
        <w:jc w:val="both"/>
        <w:rPr>
          <w:i/>
          <w:i/>
          <w:color w:val="000000"/>
        </w:rPr>
      </w:pPr>
      <w:r>
        <w:rPr>
          <w:i/>
          <w:color w:val="000000"/>
        </w:rPr>
        <w:t>c) Về phương thức, lề lối làm việc của Bộ Tư pháp</w:t>
      </w:r>
    </w:p>
    <w:p>
      <w:pPr>
        <w:pStyle w:val="Normal"/>
        <w:spacing w:lineRule="exact" w:line="360" w:before="120" w:after="120"/>
        <w:ind w:firstLine="720"/>
        <w:jc w:val="both"/>
        <w:rPr>
          <w:lang w:val="es-ES"/>
        </w:rPr>
      </w:pPr>
      <w:r>
        <w:rPr>
          <w:lang w:val="es-ES"/>
        </w:rPr>
        <w:t>Trong điều kiện chức năng, nhiệm vụ được tăng cường và mở rộng, yêu cầu cao về tiến độ và chất lượng công việc, cùng với việc củng cố, kiện toàn cơ cấu tổ chức và tăng cường đội ngũ cán bộ, Bộ Tư pháp đã chú trọng đổi mới phương thức, lề lối làm việc nhằm bảo đảm sự vận hành thông suốt, hiệu quả của bộ máy cơ quan Bộ. Nhiều văn bản quy định về phương thức, lề lối đã được ban hành như: Quyết định số 3958/QĐ-BTP ngày 23/9/2011 của Bộ trưởng Bộ Tư pháp về việc phân công công tác giữa Bộ trưởng và các Thứ trưởng; Quy chế giải quyết khiếu nại, tố cáo và phản ánh, kiến nghị liên quan đến khiếu nại tố cáo của Bộ Tư pháp, Quy chế tiếp công dân của Bộ Tư pháp, Quy chế về việc kiểm soát thủ tục hành chính tại Bộ Tư pháp... Phương thức, lề lối làm việc của Bộ tiếp tục được đổi mới theo hướng hiện đại và chuyên nghiệp.</w:t>
      </w:r>
    </w:p>
    <w:p>
      <w:pPr>
        <w:pStyle w:val="Normal"/>
        <w:spacing w:lineRule="exact" w:line="360" w:before="120" w:after="120"/>
        <w:ind w:firstLine="720"/>
        <w:jc w:val="both"/>
        <w:rPr/>
      </w:pPr>
      <w:r>
        <w:rPr>
          <w:color w:val="000000"/>
          <w:lang w:val="es-ES"/>
        </w:rPr>
        <w:t xml:space="preserve">Trên cơ sở Quy chế làm việc mẫu của các đơn vị thuộc Bộ Tư pháp ban hành kèm theo Quyết định số 2377/QĐ-BTP ngày 02/11/2009, đến nay, đã có 17/31 đơn vị thuộc Bộ đã ban hành Quy chế làm việc của đơn vị (tham khảo </w:t>
      </w:r>
      <w:r>
        <w:rPr>
          <w:color w:val="FF0000"/>
          <w:lang w:val="es-ES"/>
        </w:rPr>
        <w:t>phụ lục số 01</w:t>
      </w:r>
      <w:r>
        <w:rPr>
          <w:color w:val="000000"/>
          <w:lang w:val="es-ES"/>
        </w:rPr>
        <w:t>) trong đó xác định rõ nguyên tắc làm việc; trách nhiệm, phạm vi giải quyết công việc của lãnh đạo đơn vị, lãnh đạo cấp phòng và công chức chuyên môn, nghiệp vụ; các mối quan hệ công tác và chế độ làm việc (chương trình, kế hoạch, thông tin, báo cáo, hội họp...), bảo đảm quy trình làm việc khoa học, kịp thời và mối quan hệ công tác chặt chẽ để bảo đảm chất lượng và tiến độ thực hiện các nhiệm vụ của đơn vị, của Bộ.</w:t>
      </w:r>
    </w:p>
    <w:p>
      <w:pPr>
        <w:pStyle w:val="Normal"/>
        <w:spacing w:lineRule="exact" w:line="360" w:before="120" w:after="120"/>
        <w:ind w:firstLine="720"/>
        <w:jc w:val="both"/>
        <w:rPr>
          <w:color w:val="000000"/>
          <w:lang w:val="es-ES"/>
        </w:rPr>
      </w:pPr>
      <w:r>
        <w:rPr>
          <w:color w:val="000000"/>
          <w:lang w:val="es-ES"/>
        </w:rPr>
        <w:t>Việc xây dựng và thực hiện tốt Quy chế làm việc tại các đơn vị thuộc Bộ là một trong những yếu tố quan trọng góp phần nâng cao hiệu quả hoạt động của từng đơn vị.</w:t>
      </w:r>
    </w:p>
    <w:p>
      <w:pPr>
        <w:pStyle w:val="Normal"/>
        <w:spacing w:lineRule="exact" w:line="360" w:before="120" w:after="120"/>
        <w:ind w:firstLine="720"/>
        <w:jc w:val="both"/>
        <w:rPr>
          <w:b/>
          <w:b/>
          <w:color w:val="000000"/>
        </w:rPr>
      </w:pPr>
      <w:r>
        <w:rPr>
          <w:b/>
          <w:color w:val="000000"/>
        </w:rPr>
        <w:t>2. Về tổ chức bộ máy cơ quan Tư pháp địa phương</w:t>
      </w:r>
    </w:p>
    <w:p>
      <w:pPr>
        <w:pStyle w:val="Normal"/>
        <w:spacing w:lineRule="exact" w:line="360" w:before="120" w:after="120"/>
        <w:ind w:firstLine="720"/>
        <w:jc w:val="both"/>
        <w:rPr/>
      </w:pPr>
      <w:r>
        <w:rPr>
          <w:color w:val="000000"/>
        </w:rPr>
        <w:t xml:space="preserve"> </w:t>
      </w:r>
      <w:r>
        <w:rPr>
          <w:color w:val="000000"/>
        </w:rPr>
        <w:t>Tiếp tục triển khai thực hiện Thông tư số 01/2009/TTLT-BTP-BNV của liên Bộ Tư pháp và Bộ Nội vụ hướng dẫn chức năng, nhiệm vụ, quyền hạn và cơ cấu tổ chức của Sở Tư pháp thuộc UBND cấp tỉnh, Phòng Tư pháp thuộc UBND cấp huyện và công tác tư pháp cấp xã; Đề án “</w:t>
      </w:r>
      <w:r>
        <w:rPr>
          <w:i/>
          <w:iCs/>
          <w:color w:val="000000"/>
        </w:rPr>
        <w:t>Xây dựng Trung tâm lý lịch tư pháp quốc gia và kiện toàn tổ chức thuộc Sở Tư pháp để xây dựng, quản lý cơ sở dữ liệu lý lịch tư pháp</w:t>
      </w:r>
      <w:r>
        <w:rPr>
          <w:iCs/>
          <w:color w:val="000000"/>
        </w:rPr>
        <w:t xml:space="preserve">”, </w:t>
      </w:r>
      <w:r>
        <w:rPr>
          <w:color w:val="000000"/>
        </w:rPr>
        <w:t>cơ cấu tổ chức của cơ quan tư pháp địa phương tiếp tục được củng cố, kiện toàn phù hợp với chức năng, nhiệm vụ, quyền hạn được giao. Cụ thể để triển khai thực hiện chức năng quản lý nhà nước về theo dõi thi hành pháp luật - một trong những chức năng, nhiệm vụ mới được giao tại Thông tư số 01/2009/TTLT-BTP-BNV,</w:t>
      </w:r>
      <w:r>
        <w:rPr>
          <w:lang w:val="es-ES"/>
        </w:rPr>
        <w:t xml:space="preserve"> 59/</w:t>
      </w:r>
      <w:r>
        <w:rPr>
          <w:lang w:val="nl-NL"/>
        </w:rPr>
        <w:t>63 Sở Tư pháp đã thành lập phòng riêng hoặc quy định rõ đầu mối thực hiện nhiệm vụ theo dõi thi pháp luật, trong đó có 04 Sở Tư pháp thành lập Phòng Theo dõi thi hành pháp luật (Cần Thơ, Ninh Bình, Long An, Tiền Giang), 14 Sở Tư pháp thành lập Phòng Xây dựng và theo dõi thi hành văn bản quy phạm pháp luật, 16 Sở Tư pháp đã thành lập phòng Kiểm tra và Theo dõi thi hành văn bản quy phạm pháp luật, 24 Sở thành lập phòng Kiểm tra văn bản, 01 Sở Tư pháp thành lập Phòng Phổ biến, giáo dục pháp luật và Theo dõi thi hành pháp luật (Đà Nẵng); các Sở Tư pháp còn lại đã giao nhiệm vụ theo dõi thi hành pháp luật cho một phòng thuộc Sở thực hiện. Cùng với đó, t</w:t>
      </w:r>
      <w:r>
        <w:rPr>
          <w:lang w:val="es-ES"/>
        </w:rPr>
        <w:t>rước yêu cầu tăng cường quản lý nhà nước các hoạt động bổ trợ tư pháp theo Nghị quyết số 49-NQ/TW của Bộ Chính trị, đã có</w:t>
      </w:r>
      <w:r>
        <w:rPr>
          <w:lang w:val="nl-NL"/>
        </w:rPr>
        <w:t xml:space="preserve"> 43/63 Sở Tư pháp thành lập phòng Bổ trợ tư pháp; 04 Sở Tư pháp đã ghép nhiệm vụ quản lý bổ trợ tư pháp vào một phòng khác như: phòng Bổ trợ và quản lý luật sư, phòng Tổ chức và Bổ trợ tư pháp, phòng Tuyên truyền - Bổ trợ tư pháp; 47 Sở Tư pháp đã kiện toàn, củng cố Phòng Hành chính tư pháp, 01 Sở Tư pháp thành lập Phòng Văn bản - Hành chính tư pháp (Kon Tum) để triển khai thực hiện nhiệm vụ quản lý nhà nước về lý lịch tư pháp ở địa phương. </w:t>
      </w:r>
      <w:r>
        <w:rPr>
          <w:color w:val="000000"/>
        </w:rPr>
        <w:t>Riêng 05 tỉnh, thành phố lớn là: Hà Nội, thành phố Hồ Chí Minh, Đà Nẵng, Cần Thơ, Hải Phòng đã</w:t>
      </w:r>
      <w:r>
        <w:rPr>
          <w:iCs/>
          <w:color w:val="000000"/>
        </w:rPr>
        <w:t xml:space="preserve"> thành lập Phòng lý lịch tư pháp với chức năng tham mưu, giúp Giám đốc Sở thực hiện nhiệm vụ quản lý nhà nước về lý lịch tư pháp, đạt tỷ lệ 100% theo yêu cầu đề án đề ra, trong đó thành phố Hồ Chí Minh bố trí 09 biên chế, Hà nội bố trí 05 biên chế, 03 thành phố còn lại bố trí 03 biên chế .</w:t>
      </w:r>
    </w:p>
    <w:p>
      <w:pPr>
        <w:pStyle w:val="Normal"/>
        <w:spacing w:lineRule="exact" w:line="360" w:before="120" w:after="120"/>
        <w:ind w:firstLine="720"/>
        <w:jc w:val="both"/>
        <w:rPr/>
      </w:pPr>
      <w:r>
        <w:rPr>
          <w:lang w:val="nl-NL"/>
        </w:rPr>
        <w:t>Như vậy, tính đến thời điểm hiện nay 50/63 Sở Tư pháp các tỉnh, thành phố trực thuộc trung ương đã có ít nhất 07 phòng thuộc Sở (bao gồm cả Văn phòng và Thanh tra)</w:t>
      </w:r>
      <w:r>
        <w:rPr>
          <w:color w:val="000000"/>
        </w:rPr>
        <w:t xml:space="preserve"> đạt tỷ lệ 79%. Điều này cho thấy,</w:t>
      </w:r>
      <w:r>
        <w:rPr>
          <w:iCs/>
          <w:color w:val="000000"/>
        </w:rPr>
        <w:t xml:space="preserve"> trên cơ sở văn bản định hướng, chỉ đạo từ Trung ương, Sở Tư pháp các tỉnh, thành phố trực thuộc Trung ương đã tích cực, chủ động đề xuất kiện toàn tổ chức bộ máy và bổ sung biên chế cho Sở, bảo đảm cơ cấu tổ chức bộ máy và cán bộ đáp ứng yêu cầu nhiệm vụ chính trị của ngành, tạo tiền đề cho việc tiếp tục triển khai một số chức năng, nhiệm vụ mới như đã nêu trên.</w:t>
      </w:r>
    </w:p>
    <w:p>
      <w:pPr>
        <w:pStyle w:val="Normal"/>
        <w:spacing w:lineRule="exact" w:line="360" w:before="120" w:after="120"/>
        <w:ind w:firstLine="720"/>
        <w:jc w:val="both"/>
        <w:rPr>
          <w:iCs/>
          <w:color w:val="000000"/>
        </w:rPr>
      </w:pPr>
      <w:r>
        <w:rPr>
          <w:iCs/>
          <w:color w:val="000000"/>
        </w:rPr>
        <w:t>Phòng Tư pháp cấp huyện và công chức Tư pháp – Hộ tịch cấp xã đã không ngừng được củng cố, kiện toàn về cơ cấu tổ chức và cán bộ. 100% các huyện, quận, thị xã, thành phố trực thuộc tỉnh, thành phố trực thuộc Trung ương có Phòng Tư pháp là đơn vị thuộc cơ cấu cứng trong bộ máy của UBND cấp huyện. Về cơ bản các Phòng đều có cơ cấu gồm: Trưởng Phòng, Phó trưởng phòng và công chức chuyên môn. Ở cấp xã, đại đa số các xã, phường, thị trấn đã bố trí được cán bộ chuyên trách công tác Tư pháp – Hộ tịch cấp xã, trên 35% đơn vị bố trí được ít nhất 02 công chức Tư pháp – Hộ tịch… đây là những bước hoàn thiện cơ bản về cơ cấu tổ chức và cán bộ của Tư pháp cơ sở, từng bước ngang tầm với nhiệm vụ chính trị được giao.</w:t>
      </w:r>
    </w:p>
    <w:p>
      <w:pPr>
        <w:pStyle w:val="Normal"/>
        <w:spacing w:lineRule="exact" w:line="360" w:before="120" w:after="120"/>
        <w:ind w:firstLine="720"/>
        <w:jc w:val="both"/>
        <w:rPr>
          <w:b/>
          <w:b/>
          <w:color w:val="FF0000"/>
          <w:sz w:val="24"/>
          <w:lang w:val="nl-NL"/>
        </w:rPr>
      </w:pPr>
      <w:r>
        <w:rPr>
          <w:b/>
          <w:color w:val="FF0000"/>
          <w:sz w:val="24"/>
          <w:lang w:val="nl-NL"/>
        </w:rPr>
        <w:t xml:space="preserve">III. </w:t>
      </w:r>
      <w:r>
        <w:rPr>
          <w:b/>
          <w:sz w:val="24"/>
          <w:lang w:val="nl-NL"/>
        </w:rPr>
        <w:t>VỀ XÂY DỰNG ĐỘI NGŨ CÁN BỘ</w:t>
      </w:r>
    </w:p>
    <w:p>
      <w:pPr>
        <w:pStyle w:val="Normal"/>
        <w:spacing w:lineRule="exact" w:line="360" w:before="120" w:after="120"/>
        <w:ind w:firstLine="720"/>
        <w:jc w:val="both"/>
        <w:rPr>
          <w:lang w:val="es-ES"/>
        </w:rPr>
      </w:pPr>
      <w:r>
        <w:rPr>
          <w:lang w:val="es-ES"/>
        </w:rPr>
        <w:t>Xác định xây dựng đội ngũ cán bộ, công chức ngành Tư pháp đủ về số lượng và không ngừng nâng cao về chất lượng là khâu then chốt bảo đảm thực hiện thắng lợi các nhiệm vụ của ngành Tư pháp từ Trung ương đến địa phương, do đó, song song với việc xây dựng, kiện toàn tổ chức bộ máy Ngành, công tác xây dựng, quản lý đội ngũ cán bộ, công chức, viên chức ngành Tư pháp cũng hết sức được chú trọng và đạt được những kết quả cụ thể như sau:</w:t>
      </w:r>
    </w:p>
    <w:p>
      <w:pPr>
        <w:pStyle w:val="NormalWeb"/>
        <w:spacing w:lineRule="exact" w:line="360" w:before="120" w:after="120"/>
        <w:ind w:firstLine="600"/>
        <w:jc w:val="both"/>
        <w:rPr>
          <w:b/>
          <w:b/>
          <w:sz w:val="28"/>
          <w:lang w:val="es-ES" w:eastAsia="en-US"/>
        </w:rPr>
      </w:pPr>
      <w:r>
        <w:rPr>
          <w:b/>
          <w:sz w:val="28"/>
          <w:lang w:val="es-ES" w:eastAsia="en-US"/>
        </w:rPr>
        <w:t xml:space="preserve"> </w:t>
      </w:r>
      <w:r>
        <w:rPr>
          <w:b/>
          <w:sz w:val="28"/>
          <w:lang w:val="es-ES" w:eastAsia="en-US"/>
        </w:rPr>
        <w:t>1. Tiến hành tổng rà soát đội ngũ cán bộ, công chức, viên chức ngành Tư pháp</w:t>
      </w:r>
    </w:p>
    <w:p>
      <w:pPr>
        <w:pStyle w:val="NormalWeb"/>
        <w:spacing w:lineRule="exact" w:line="360" w:before="120" w:after="120"/>
        <w:ind w:firstLine="600"/>
        <w:jc w:val="both"/>
        <w:rPr/>
      </w:pPr>
      <w:r>
        <w:rPr>
          <w:b/>
          <w:sz w:val="28"/>
          <w:szCs w:val="28"/>
          <w:lang w:val="es-ES" w:eastAsia="en-US"/>
        </w:rPr>
        <w:t xml:space="preserve">  </w:t>
      </w:r>
      <w:r>
        <w:rPr>
          <w:sz w:val="28"/>
          <w:szCs w:val="28"/>
          <w:lang w:val="fr-FR" w:eastAsia="en-US"/>
        </w:rPr>
        <w:t xml:space="preserve">Nhằm thu thập, thống kê đầy đủ tình hình đội ngũ cán bộ, công chức, viên chức ngành Tư pháp về số lượng, chất lượng và hiệu quả công tác để phân loại và đánh giá đúng thực trạng cán bộ hiện có theo tiêu chuẩn chức danh và yêu cầu nhiệm vụ đặt ra; đề ra các giải pháp kiện toàn, nâng cao năng lực đội ngũ cán bộ nhằm xây dựng đội ngũ cán bộ ngành Tư pháp trong sạch, vững mạnh, hoàn thành xuất sắc các nhiệm vụ được giao, trực tiếp là </w:t>
      </w:r>
      <w:r>
        <w:rPr>
          <w:bCs/>
          <w:sz w:val="28"/>
          <w:szCs w:val="28"/>
          <w:lang w:val="fr-FR" w:eastAsia="en-US"/>
        </w:rPr>
        <w:t xml:space="preserve">phục vụ cho việc kiện toàn tổ chức cán bộ các cơ quan tư pháp theo nhiệm kỳ Chính phủ khóa XIII (2011-2016) và triển khai </w:t>
      </w:r>
      <w:r>
        <w:rPr>
          <w:sz w:val="28"/>
          <w:szCs w:val="28"/>
          <w:lang w:val="fr-FR" w:eastAsia="en-US"/>
        </w:rPr>
        <w:t>thực hiện quy định về quản lý và sử dụng cán bộ, công chức và viên chức của Luật Cán bộ, công chức và Luật Viên chức, ngày 31/5/2011, Bộ trưởng Bộ Tư pháp đã ban hành Quyết định số 862/QĐ-BTP phê duyệt Đề án tổng rà soát đội ngũ cán bộ, công chức, viên chức ngành Tư pháp. Triển khai thực hiện Đề án, toàn ngành Tư pháp đã tập trung rà soát  đội ngũ cán bộ, công chức, viên chức của Bộ Tư pháp, của ngành thi hành án dân sự, của Sở Tư pháp cấp tỉnh, phòng Tư pháp cấp huyện và công chức Tư pháp – Hộ tịch cấp xã và có kiểm tra thực tế tại các tỉnh, thành phố : Hà Nam, Thái Bình, Bình Phước, Đồng Nai, Hậu Giang, Cà Mau, Đà Nẵng, Hà Nội, Vĩnh Phúc. Hiện nay trên cơ sở báo cáo của các đơn vị đầu mối rà soát, số liệu tổng rà soát đang được tổng hợp và xử lý làm cơ sở cho việc đánh giá thực trạng về số lượng, chất lượng, cơ cấu, phân loại đội ngũ cán bộ, công chức, viên chức trong toàn Ngành. Đây là một trong những nội dung quan trọng trong công tác cán bộ của Ngành, trên cơ sở đó có những định hướng và giải pháp cụ thể cho việc xây dựng đội ngũ cán bộ, công chức, viên chức ngành Tư pháp trong giai đoạn 2011-2020.</w:t>
      </w:r>
    </w:p>
    <w:p>
      <w:pPr>
        <w:pStyle w:val="Normal"/>
        <w:spacing w:lineRule="exact" w:line="360" w:before="120" w:after="120"/>
        <w:ind w:firstLine="720"/>
        <w:jc w:val="both"/>
        <w:rPr>
          <w:b/>
          <w:b/>
          <w:lang w:val="es-ES"/>
        </w:rPr>
      </w:pPr>
      <w:r>
        <w:rPr>
          <w:b/>
          <w:lang w:val="es-ES"/>
        </w:rPr>
        <w:t>2. Về tình hình đội ngũ cán bộ của Ngành</w:t>
      </w:r>
    </w:p>
    <w:p>
      <w:pPr>
        <w:pStyle w:val="Normal"/>
        <w:spacing w:lineRule="exact" w:line="360" w:before="120" w:after="120"/>
        <w:ind w:firstLine="720"/>
        <w:jc w:val="both"/>
        <w:rPr/>
      </w:pPr>
      <w:r>
        <w:rPr>
          <w:lang w:val="es-ES"/>
        </w:rPr>
        <w:t xml:space="preserve">Tính đến hết 31/10/2011, tổng số cán bộ, công chức, viên chức của Bộ Tư pháp là 1.525 người (tăng 296 người so với năm 2010) trong đó đội ngũ cán bộ, công chức, viên chức có trình độ chuyên môn khá cao với 02 Giáo sư; 20 Phó Giáo sư; 131 tiến sỹ; 295 thạc sỹ và 100% cán bộ nghiệp vụ có trình độ cử nhân trở lên. Về trình độ lý luận chính trị, trên 90% cán bộ lãnh đạo cấp Vụ có trình độ cao cấp. Đa số cán bộ có trình độ trung cấp lý luận chính trị trở lên và đã học qua các lớp quản lý nhà nước, ngoại ngữ và tin học (tham khảo </w:t>
      </w:r>
      <w:r>
        <w:rPr>
          <w:color w:val="FF0000"/>
          <w:lang w:val="es-ES"/>
        </w:rPr>
        <w:t>phụ lục số 02</w:t>
      </w:r>
      <w:r>
        <w:rPr>
          <w:lang w:val="es-ES"/>
        </w:rPr>
        <w:t>).</w:t>
      </w:r>
    </w:p>
    <w:p>
      <w:pPr>
        <w:pStyle w:val="Normal"/>
        <w:spacing w:lineRule="exact" w:line="360" w:before="120" w:after="120"/>
        <w:ind w:firstLine="720"/>
        <w:jc w:val="both"/>
        <w:rPr/>
      </w:pPr>
      <w:r>
        <w:rPr>
          <w:lang w:val="es-ES"/>
        </w:rPr>
        <w:t xml:space="preserve">Đội ngũ cán bộ cơ quan thi hành án dân sự cũng không ngừng được tăng cường, tính đến hết ngày 31/7/2011, ngành thi hành án dân sự có </w:t>
      </w:r>
      <w:r>
        <w:rPr>
          <w:color w:val="FF0000"/>
          <w:lang w:val="es-ES"/>
        </w:rPr>
        <w:t>8.554</w:t>
      </w:r>
      <w:r>
        <w:rPr>
          <w:lang w:val="es-ES"/>
        </w:rPr>
        <w:t xml:space="preserve"> cán bộ (Tổng cục thi hành án dân sự là </w:t>
      </w:r>
      <w:r>
        <w:rPr>
          <w:color w:val="FF0000"/>
          <w:lang w:val="es-ES"/>
        </w:rPr>
        <w:t>92</w:t>
      </w:r>
      <w:r>
        <w:rPr>
          <w:lang w:val="es-ES"/>
        </w:rPr>
        <w:t xml:space="preserve"> người; cơ quan thi hành án dân sự địa phương các cấp: </w:t>
      </w:r>
      <w:r>
        <w:rPr>
          <w:color w:val="FF0000"/>
          <w:lang w:val="es-ES"/>
        </w:rPr>
        <w:t>8.462</w:t>
      </w:r>
      <w:r>
        <w:rPr>
          <w:lang w:val="es-ES"/>
        </w:rPr>
        <w:t xml:space="preserve"> người), như vậy, so với năm 2010, đội ngũ công chức cơ quan thi hành án dân sự đã tăng 467 người (tăng 6%) so với năm 2010, trong đó có 2.960 chấp hành viên; 415 thẩm tra viên; 2.715 chuyên viên (76 chuyên viên chính và tương đương; 2.639 chuyên viên và tương đương) (</w:t>
      </w:r>
      <w:r>
        <w:rPr>
          <w:color w:val="FF0000"/>
          <w:lang w:val="es-ES"/>
        </w:rPr>
        <w:t>tham khảo phụ lục số 03</w:t>
      </w:r>
      <w:r>
        <w:rPr>
          <w:lang w:val="es-ES"/>
        </w:rPr>
        <w:t>).</w:t>
      </w:r>
    </w:p>
    <w:p>
      <w:pPr>
        <w:pStyle w:val="Normal"/>
        <w:spacing w:lineRule="exact" w:line="360" w:before="120" w:after="120"/>
        <w:ind w:firstLine="720"/>
        <w:jc w:val="both"/>
        <w:rPr/>
      </w:pPr>
      <w:r>
        <w:rPr>
          <w:lang w:val="es-ES"/>
        </w:rPr>
        <w:t xml:space="preserve">Đối với cơ quan tư pháp địa phương, năm 2011 cũng là năm có những dấu ấn quan trọng trong công tác cán bộ, mặc dù có những biến động trong đội ngũ công chức sau Đại hội Đảng các cấp và Đợt bầu cử đại biểu Quốc hội và Hội đồng nhân dân các cấp, song với sự quan tâm của các cấp ủy Đảng, Hội đồng nhân dân, Ủy ban nhân dân các cấp và sự chủ động, tích cực của cơ quan tư pháp địa phương, đội ngũ cán bộ, công chức cơ quan tư pháp địa phương đã không ngừng được tăng cường về số lượng và nâng cao về chất lượng. Hiện nay, tổng số cán bộ của Sở Tư pháp cả nước là </w:t>
      </w:r>
      <w:r>
        <w:rPr>
          <w:color w:val="FF0000"/>
          <w:lang w:val="es-ES"/>
        </w:rPr>
        <w:t>4.676</w:t>
      </w:r>
      <w:r>
        <w:rPr>
          <w:lang w:val="es-ES"/>
        </w:rPr>
        <w:t xml:space="preserve"> người, trong đó </w:t>
      </w:r>
      <w:r>
        <w:rPr>
          <w:color w:val="FF0000"/>
          <w:lang w:val="es-ES"/>
        </w:rPr>
        <w:t>04</w:t>
      </w:r>
      <w:r>
        <w:rPr>
          <w:lang w:val="es-ES"/>
        </w:rPr>
        <w:t xml:space="preserve"> cán bộ có trình độ tiến sỹ; </w:t>
      </w:r>
      <w:r>
        <w:rPr>
          <w:color w:val="FF0000"/>
          <w:lang w:val="es-ES"/>
        </w:rPr>
        <w:t>131</w:t>
      </w:r>
      <w:r>
        <w:rPr>
          <w:lang w:val="es-ES"/>
        </w:rPr>
        <w:t xml:space="preserve"> cán bộ có trình độ thạc sỹ; </w:t>
      </w:r>
      <w:r>
        <w:rPr>
          <w:color w:val="FF0000"/>
          <w:lang w:val="es-ES"/>
        </w:rPr>
        <w:t>3.037</w:t>
      </w:r>
      <w:r>
        <w:rPr>
          <w:lang w:val="es-ES"/>
        </w:rPr>
        <w:t xml:space="preserve"> cán bộ có trình độ cử nhân, trong đó cử nhân luật là: </w:t>
      </w:r>
      <w:r>
        <w:rPr>
          <w:color w:val="FF0000"/>
          <w:lang w:val="es-ES"/>
        </w:rPr>
        <w:t>2.856</w:t>
      </w:r>
      <w:r>
        <w:rPr>
          <w:lang w:val="es-ES"/>
        </w:rPr>
        <w:t xml:space="preserve"> người (tham khảo phụ lục số 04).</w:t>
      </w:r>
    </w:p>
    <w:p>
      <w:pPr>
        <w:pStyle w:val="Normal"/>
        <w:spacing w:lineRule="exact" w:line="360" w:before="120" w:after="120"/>
        <w:ind w:firstLine="720"/>
        <w:jc w:val="both"/>
        <w:rPr>
          <w:lang w:val="es-ES"/>
        </w:rPr>
      </w:pPr>
      <w:r>
        <w:rPr>
          <w:lang w:val="es-ES"/>
        </w:rPr>
        <w:t xml:space="preserve">Ở phòng Tư pháp, hiện nay cả nước có 696 phòng Tư pháp với tổng số là 2.893 cán bộ, trung bình đạt khoảng 4,2 người trên một đơn vị, trong đó thành phố Hồ Chí Minh là địa phương có số biên chế lớn nhất, trung bình đạt 7,8 công chức/01 phòng Tư pháp (cao nhất là Phòng Tư pháp Quận 1 với 12 biên chế và thấp nhất là Phòng Tư pháp quận 10 với 05 biên chế), ngoài ra một số đơn vị khác như Hà Nội, Hải Phòng, Đã Nẵng, Đồng Nai, Cà Mau … là những định phương có trung bình trên 05 biên chế/01 phòng Tư pháp. Theo quy định tại Thông tư số 01/2009/TTLT-BTP-BNV, Phòng Tư pháp thực hiện 20 nhóm nhiệm vụ  và hiện nay bổ sung thêm nhiệm vụ quản lý nhà nước về công tác bồi thường theo quy định tại Thông tư số 18/2011/TTLT-BTP-BNV thì số lượng công chức phòng tư pháp cả nước hiện nay nhìn chung còn mỏng, chưa đáp ứng được yêu cầu nhiệm vụ được giao, đặc biệt khi cả nước có đến 06 phòng tư pháp </w:t>
      </w:r>
      <w:r>
        <w:rPr>
          <w:bCs/>
          <w:lang w:val="pt-BR"/>
        </w:rPr>
        <w:t xml:space="preserve">(Phòng Tư pháp huyện Pắc Nặm tỉnh Bắc Kạn, Phòng Tư pháp huyện Hà Quảng và Quảng Yên tỉnh Cao Bằng, Phòng Tư pháp huyện Vũ Quang tỉnh Hà Tĩnh, Phòng Tư pháp huyện Tây Trà tỉnh Quảng Ngãi, Phòng Tư pháp huyện Lâm Bình tỉnh Tuyên Quang) </w:t>
      </w:r>
      <w:r>
        <w:rPr>
          <w:lang w:val="es-ES"/>
        </w:rPr>
        <w:t xml:space="preserve">mới chỉ bố trí được 01 công chức, 50 phòng tư pháp mới chỉ bố trí được 02 công chức. Đây là những khó khăn rất lớn cho tư pháp ở cơ sở trong việc triển khai thực hiện nhiệm vụ được giao (tham khảo </w:t>
      </w:r>
      <w:r>
        <w:rPr>
          <w:color w:val="FF0000"/>
          <w:lang w:val="es-ES"/>
        </w:rPr>
        <w:t>phụ lục số 05).</w:t>
      </w:r>
    </w:p>
    <w:p>
      <w:pPr>
        <w:pStyle w:val="Normal"/>
        <w:spacing w:lineRule="exact" w:line="360" w:before="120" w:after="120"/>
        <w:ind w:firstLine="720"/>
        <w:jc w:val="both"/>
        <w:rPr/>
      </w:pPr>
      <w:r>
        <w:rPr>
          <w:lang w:val="es-ES"/>
        </w:rPr>
        <w:t xml:space="preserve">Về đội ngũ công chức Tư pháp - Hộ tịch cấp xã, hiện nay cả nước có 14.984 cán bộ, tăng 2.364 cán bộ so với năm 2010, trung bình đạt 1,4 công chức trên một đơn vị cấp xã. Có 3.764/10.761 đơn vị cấp xã trên địa bàn cả nước đã bố trí được ít nhất 02 công chức tư pháp hộ tịch/01 đơn vị đạt tỷ lệ 35 %, trong đó một số địa phương tiêu biểu như: Thành phố Hồ Chí Minh, Hà Nội, Hưng Yên, Sơn La..... Về trình độ, </w:t>
      </w:r>
      <w:r>
        <w:rPr>
          <w:bCs/>
          <w:lang w:val="pt-BR"/>
        </w:rPr>
        <w:t xml:space="preserve">số công chức có trình độ trung học luật trở lên là 10.577 người (đạt 71%), trong đó có 3.474 người có trình độ cử nhân luật, 4 người có trình độ thạc sỹ luật; </w:t>
      </w:r>
      <w:r>
        <w:rPr>
          <w:lang w:val="nl-NL"/>
        </w:rPr>
        <w:t>ngoài ra, nhiều địa phương đã chủ động bố trí cán bộ hợp đồng để làm công tác tư pháp</w:t>
      </w:r>
      <w:r>
        <w:rPr>
          <w:lang w:val="es-ES"/>
        </w:rPr>
        <w:t xml:space="preserve">, đây là tỷ lệ khá cao của ngành từ trước đến nay. Tuy nhiên, so với chỉ tiêu đặt ra từ đầu năm </w:t>
      </w:r>
      <w:r>
        <w:rPr>
          <w:lang w:val="nb-NO"/>
        </w:rPr>
        <w:t>phấn đấu đến hết năm 2011, 40% số UBND cấp xã có 02 cán bộ Tư pháp hộ tịch, 90% số cán bộ Tư pháp, hộ tịch cấp xã có trình độ trung cấp luật trở lên thì con số đạt được trên thực tế vẫn còn khiêm tốn (tham khảo</w:t>
      </w:r>
      <w:r>
        <w:rPr>
          <w:color w:val="FF0000"/>
          <w:lang w:val="nb-NO"/>
        </w:rPr>
        <w:t xml:space="preserve"> phụ lục số 06</w:t>
      </w:r>
      <w:r>
        <w:rPr>
          <w:lang w:val="nb-NO"/>
        </w:rPr>
        <w:t>).</w:t>
      </w:r>
    </w:p>
    <w:p>
      <w:pPr>
        <w:pStyle w:val="Normal"/>
        <w:spacing w:lineRule="exact" w:line="360" w:before="120" w:after="120"/>
        <w:ind w:firstLine="567"/>
        <w:jc w:val="both"/>
        <w:rPr/>
      </w:pPr>
      <w:r>
        <w:rPr>
          <w:lang w:val="es-ES"/>
        </w:rPr>
        <w:t>Nhìn chung, năm 2011, đội ngũ cán bộ, công chức, viên chức ngành Tư pháp từ trung ương đến địa phương đã không ngừng được tăng cường về số lượng và nâng cao về chất lượng, góp phần quan trọng vào việc thực hiện thành công các nhiệm vụ chính trị của Ngành, qua đó khẳng định vị trí, vai trò của ngành Tư pháp trong quản lý nhà nước và trong đời sống xã hội, đóng góp tích cực vào sự nghiệp xây dựng nhà nước pháp quyền xã hội chủ nghĩa của nhân dân, do nhân dân và vì nhân dân. Mặc dù vậy, đội ngũ cán bộ, công chức ngành Tư pháp, đặc biệt là đội ngũ công chức tư pháp ở cơ sở vẫn còn mỏng về số lượng và chất lượng chưa ngang tầm so với nhiệm vụ được giao nhất là khi ngành Tư pháp phải triển khai thực hiện một số chức năng, nhiệm vụ mới trong lĩnh vực lý lịch tư pháp và bồi thường nhà nước.... Tình hình cán bộ THADS vi phạm pháp luật tăng đột biến so với năm 2010</w:t>
      </w:r>
      <w:r>
        <w:rPr>
          <w:color w:val="0000FF"/>
          <w:lang w:val="es-ES"/>
        </w:rPr>
        <w:t xml:space="preserve">. </w:t>
      </w:r>
      <w:r>
        <w:rPr>
          <w:lang w:val="es-ES"/>
        </w:rPr>
        <w:t>Do đó, tiếp tục xây dựng, củng cố, nâng cao chất lượng đội ngũ cán bộ, công chức ngành Tư pháp là một trong những nhiệm vụ quan trọng của ngành trong thời gian tới.</w:t>
      </w:r>
    </w:p>
    <w:p>
      <w:pPr>
        <w:pStyle w:val="Normal"/>
        <w:spacing w:lineRule="exact" w:line="360" w:before="120" w:after="120"/>
        <w:ind w:firstLine="567"/>
        <w:jc w:val="both"/>
        <w:rPr/>
      </w:pPr>
      <w:r>
        <w:rPr>
          <w:b/>
          <w:color w:val="000000"/>
        </w:rPr>
        <w:t xml:space="preserve">3. </w:t>
      </w:r>
      <w:r>
        <w:rPr>
          <w:b/>
          <w:lang w:val="es-ES"/>
        </w:rPr>
        <w:t>Tăng cường công tác quản lý cán bộ của Bộ Tư pháp</w:t>
      </w:r>
    </w:p>
    <w:p>
      <w:pPr>
        <w:pStyle w:val="Normal"/>
        <w:spacing w:lineRule="exact" w:line="360" w:before="120" w:after="120"/>
        <w:ind w:firstLine="540"/>
        <w:jc w:val="both"/>
        <w:rPr>
          <w:i/>
          <w:i/>
          <w:color w:val="000000"/>
          <w:spacing w:val="-2"/>
        </w:rPr>
      </w:pPr>
      <w:r>
        <w:rPr>
          <w:i/>
          <w:color w:val="000000"/>
          <w:spacing w:val="-2"/>
        </w:rPr>
        <w:t xml:space="preserve">3.1 </w:t>
      </w:r>
      <w:r>
        <w:rPr>
          <w:i/>
          <w:lang w:val="es-ES"/>
        </w:rPr>
        <w:t>Về xây dựng cơ cấu công chức, viên chức:</w:t>
      </w:r>
    </w:p>
    <w:p>
      <w:pPr>
        <w:pStyle w:val="Normal"/>
        <w:spacing w:lineRule="exact" w:line="360" w:before="120" w:after="120"/>
        <w:ind w:firstLine="540"/>
        <w:jc w:val="both"/>
        <w:rPr>
          <w:color w:val="000000"/>
          <w:spacing w:val="-2"/>
        </w:rPr>
      </w:pPr>
      <w:r>
        <w:rPr>
          <w:lang w:val="es-ES"/>
        </w:rPr>
        <w:t>Thực hiện Quyết định số 365/QĐ-TTg ngày 20/3/2009 của Thủ tướng Chính phủ về kế hoạch triển khai thực hiện Luật Cán bộ, công chức, năm 2011 Bộ Tư pháp đã tập trung nghiên cứu và xây dựng đề án cơ cấu cán bộ, công chức, viên chức Bộ Tư pháp với mục tiêu nhằm xây dựng hoàn thiện cơ bản về cơ cấu cán bộ theo ngạch, độ tuổi, trình độ chuyên môn, giới tính và vị trí công tác phù hợp với chức năng, nhiệm vụ của từng đơn vị, làm cơ sở xây dựng, phân bổ biên chế và thực hiện các công tác cán bộ khác đáp ứng đầy đủ, kịp thời yêu cầu công tác của các đơn vị. Hiện nay đề án cơ cấu cán bộ, công chức viên chức của Bộ Tư pháp đang được tiếp tục hoàn thiện trên cơ sở ý kiến tham gia, đề xuất từ các đơn vị thuộc Bộ.</w:t>
      </w:r>
    </w:p>
    <w:p>
      <w:pPr>
        <w:pStyle w:val="Normal"/>
        <w:spacing w:lineRule="exact" w:line="360" w:before="120" w:after="120"/>
        <w:ind w:firstLine="720"/>
        <w:jc w:val="both"/>
        <w:rPr>
          <w:i/>
          <w:i/>
          <w:color w:val="000000"/>
        </w:rPr>
      </w:pPr>
      <w:r>
        <w:rPr>
          <w:i/>
          <w:color w:val="000000"/>
        </w:rPr>
        <w:t>3.2. Về công tác quy hoạch, bổ nhiệm cán bộ và giới thiệu cán bộ, công chức tham gia ứng cử đại biểu Quốc hội khóa XIII</w:t>
      </w:r>
    </w:p>
    <w:p>
      <w:pPr>
        <w:pStyle w:val="Normal"/>
        <w:spacing w:lineRule="exact" w:line="360" w:before="120" w:after="120"/>
        <w:ind w:firstLine="720"/>
        <w:jc w:val="both"/>
        <w:rPr>
          <w:color w:val="000000"/>
        </w:rPr>
      </w:pPr>
      <w:r>
        <w:rPr>
          <w:color w:val="000000"/>
        </w:rPr>
        <w:t>a) Đối với công tác quy hoạch và bổ nhiệm cán bộ</w:t>
      </w:r>
    </w:p>
    <w:p>
      <w:pPr>
        <w:pStyle w:val="Normal"/>
        <w:spacing w:lineRule="exact" w:line="360" w:before="120" w:after="120"/>
        <w:ind w:firstLine="720"/>
        <w:jc w:val="both"/>
        <w:rPr/>
      </w:pPr>
      <w:r>
        <w:rPr>
          <w:color w:val="000000"/>
        </w:rPr>
        <w:t>Năm 2011, t</w:t>
      </w:r>
      <w:r>
        <w:rPr>
          <w:lang w:val="nl-NL"/>
        </w:rPr>
        <w:t>hực hiện Nghị quyết 42-NQ/TW của Bộ Chính trị về công tác quy hoạch cán bộ lãnh đạo, quản lý thời kỳ đẩy mạnh công nghiệp hoá, hiện đại hoá đất nước, trên cơ sở các văn bản hướng dẫn thi hành, năm 2011, Bộ Tư pháp đã tiếp tục xây dựng và hoàn thiện quy hoạch lãnh đạo các cấp, cụ thể:</w:t>
      </w:r>
    </w:p>
    <w:p>
      <w:pPr>
        <w:pStyle w:val="Normal"/>
        <w:spacing w:lineRule="exact" w:line="360" w:before="120" w:after="120"/>
        <w:ind w:firstLine="720"/>
        <w:jc w:val="both"/>
        <w:rPr>
          <w:lang w:val="nl-NL"/>
        </w:rPr>
      </w:pPr>
      <w:r>
        <w:rPr>
          <w:lang w:val="nl-NL"/>
        </w:rPr>
        <w:t>- Đối với quy hoạch lãnh đạo cấp Bộ, ngày 31/10/2011, Ban cán sự Đảng Bộ Tư pháp đã có Báo cáo số 93-BC/BCS gửi Ban Tổ chức Trung ương về việc điều chỉnh, bổ sung Quy hoạch lãnh đạo Bộ Tư pháp giai đoạn 2011-2015;</w:t>
      </w:r>
    </w:p>
    <w:p>
      <w:pPr>
        <w:pStyle w:val="Normal"/>
        <w:spacing w:lineRule="exact" w:line="360" w:before="120" w:after="120"/>
        <w:ind w:firstLine="720"/>
        <w:jc w:val="both"/>
        <w:rPr>
          <w:color w:val="FF0000"/>
          <w:lang w:val="nl-NL"/>
        </w:rPr>
      </w:pPr>
      <w:r>
        <w:rPr>
          <w:lang w:val="nl-NL"/>
        </w:rPr>
        <w:t>- Đối với quy hoạch lãnh đạo cấp Vụ, Ban cán sự Đảng Bộ Tư pháp đã ký Quyết định số 109-QĐ/BCS ngày 20/12/2010 về việc điều chỉnh bổ sung quy hoạch chức danh Vụ trưởng, Phó Vụ trưởng và tương đương năm 2010 đối với các đơn vị thuộc Bộ;</w:t>
      </w:r>
    </w:p>
    <w:p>
      <w:pPr>
        <w:pStyle w:val="Normal"/>
        <w:spacing w:lineRule="exact" w:line="360" w:before="120" w:after="120"/>
        <w:ind w:firstLine="720"/>
        <w:jc w:val="both"/>
        <w:rPr/>
      </w:pPr>
      <w:r>
        <w:rPr>
          <w:lang w:val="nl-NL"/>
        </w:rPr>
        <w:t>- Đối với quy hoạch cấp Phòng, Bộ trưởng Bộ Tư pháp đã phê duyệt quy hoạch lãnh đạo cấp Phòng của</w:t>
      </w:r>
      <w:r>
        <w:rPr>
          <w:color w:val="FF0000"/>
          <w:lang w:val="nl-NL"/>
        </w:rPr>
        <w:t xml:space="preserve"> </w:t>
      </w:r>
      <w:r>
        <w:rPr>
          <w:color w:val="000000"/>
          <w:lang w:val="nl-NL"/>
        </w:rPr>
        <w:t>26/31 đơn vị thuộc Bộ (còn 04 đơn vị mới thành lập sẽ thực hiện trong năm 2012).</w:t>
      </w:r>
    </w:p>
    <w:p>
      <w:pPr>
        <w:pStyle w:val="Normal"/>
        <w:spacing w:lineRule="exact" w:line="360" w:before="120" w:after="120"/>
        <w:ind w:firstLine="720"/>
        <w:jc w:val="both"/>
        <w:rPr>
          <w:color w:val="000000"/>
          <w:lang w:val="nl-NL"/>
        </w:rPr>
      </w:pPr>
      <w:r>
        <w:rPr>
          <w:color w:val="000000"/>
          <w:lang w:val="nl-NL"/>
        </w:rPr>
        <w:t>Trên cơ sở quy hoạch lãnh đạo, quản lý được phê duyệt, công tác đào tạo, bồi dưỡng cán bộ được tiến hành bảo đảm xây dựng đội ngũ cán bộ nguồn lãnh đạo, quản lý thuộc diện quy hoạch đáp ứng đầy đủ các yêu cầu, điều kiện, tiêu chuẩn về năng lực, trình độ, bản lĩnh chính trị khi được bổ nhiệm. Hiện nay, Bộ Tư pháp đang triển khai xây dựng kế hoạch lập Quy hoạch cán bộ lãnh đạo cho nhiệm kỳ 2011-2016 và đến năm 2020.</w:t>
      </w:r>
    </w:p>
    <w:p>
      <w:pPr>
        <w:pStyle w:val="Normal"/>
        <w:spacing w:lineRule="exact" w:line="360" w:before="120" w:after="120"/>
        <w:ind w:firstLine="720"/>
        <w:jc w:val="both"/>
        <w:rPr/>
      </w:pPr>
      <w:r>
        <w:rPr>
          <w:color w:val="000000"/>
          <w:spacing w:val="-4"/>
        </w:rPr>
        <w:t>Căn cứ quy hoạch đã được phê duyệt, năm 2011, Bộ Tư pháp đã đề nghị và được Thủ tướng Chính phủ quyết định bổ sung 02 Thứ trưởng Bộ Tư pháp; trên cơ sở thẩm quyền, Bộ đã bổ nhiệm mới 19, bổ nhiệm lại 09 lãnh đạo cấp Vụ và bổ nhiệm, bổ nhiệm lại 72 lãnh đạo cấp phòng cho các đơn vị thuộc Bộ. Đây là năm bộ máy nhân sự lãnh đạo cấp Bộ, cấp Vụ và cấp phòng được kiện toàn một cách cơ bản, bảo đảm đáp ứng kịp thời yêu cầu hoàn thiện bộ máy lãnh đạo các đơn vị nhất là các đơn vị mới được thành lập là Trung tâm lý lịch tư pháp quốc gia, Cục Bồi thường Nhà nước và Trường Trung cấp Luật Thái Nguyên. Thông qua công tác bổ nhiệm, bổ nhiệm lại lãnh đạo các đơn vị đã góp phần khuyến khích, tạo động lực cho đội ngũ cán bộ, công chức nỗ lực, phấn đấu, tự tu dưỡng, rèn luyện để không ngừng nâng cao bản lĩnh chính trị, trình độ nghiệp vụ, đạo đức nghề nghiệp đáp ứng yêu cầu nhiệm vụ công tác của Ngành.</w:t>
      </w:r>
    </w:p>
    <w:p>
      <w:pPr>
        <w:pStyle w:val="Normal"/>
        <w:spacing w:lineRule="exact" w:line="360" w:before="120" w:after="120"/>
        <w:ind w:firstLine="720"/>
        <w:jc w:val="both"/>
        <w:rPr>
          <w:color w:val="000000"/>
          <w:lang w:val="nl-NL"/>
        </w:rPr>
      </w:pPr>
      <w:r>
        <w:rPr>
          <w:color w:val="000000"/>
          <w:lang w:val="nl-NL"/>
        </w:rPr>
        <w:t>b) Về công tác giới thiệu nhân sự ứng cử đại biểu quốc hội, hội đồng nhân dân các cấp</w:t>
      </w:r>
    </w:p>
    <w:p>
      <w:pPr>
        <w:pStyle w:val="Normal"/>
        <w:spacing w:lineRule="exact" w:line="360" w:before="120" w:after="120"/>
        <w:ind w:firstLine="720"/>
        <w:jc w:val="both"/>
        <w:rPr>
          <w:lang w:val="nl-NL"/>
        </w:rPr>
      </w:pPr>
      <w:r>
        <w:rPr>
          <w:color w:val="000000"/>
          <w:lang w:val="nl-NL"/>
        </w:rPr>
        <w:t xml:space="preserve">Năm 2011 là năm diễn ra cuộc bầu cử đại biểu Quốc hội và đại biểu hội đồng nhân dân các cấp, sự tham gia tích cực của đội ngũ cán bộ, công chức ngành Tư pháp vào các cơ quan dân cử có ý nghĩa hết sức quan trọng trong việc thể hiện tiếng nói của Ngành trong việc quyết nghị các chủ trương, chính sách lớn của quốc gia cũng như của từng địa phương, góp phần nâng cao vị thế của Ngành, do đó, </w:t>
      </w:r>
      <w:r>
        <w:rPr>
          <w:color w:val="000000"/>
        </w:rPr>
        <w:t>Ban cán sự Đảng Bộ Tư pháp đã ký Công văn đề nghị Tỉnh ủy, Thành ủy các tỉnh, thành phố trực thuộc Trung ương quan tâm, giới thiệu đại diện cơ quan tư pháp tham gia ứng cử đại biểu Quốc hội và Hội đồng nhân dân các cấp (</w:t>
      </w:r>
      <w:r>
        <w:rPr>
          <w:i/>
          <w:color w:val="000000"/>
        </w:rPr>
        <w:t>Công văn số 13/CV-BCS ngày 25/02/2011</w:t>
      </w:r>
      <w:r>
        <w:rPr>
          <w:color w:val="000000"/>
        </w:rPr>
        <w:t>), tạo điều kiện quan tâm thuận lợi cho công chức cơ quan tư pháp địa phương tham gia ứng cử đại biểu HĐND các cấp và đại biểu Quốc hội. Cơ quan tư pháp từ Trung ương đến địa phương</w:t>
      </w:r>
      <w:r>
        <w:rPr>
          <w:color w:val="000000"/>
          <w:lang w:val="nl-NL"/>
        </w:rPr>
        <w:t xml:space="preserve"> đã tích cực trong việc giới thiệu cũng như tổ chức các hội nghị lấy ý kiến của cử tri tại cơ quan, đơn vị để giới thiệu những cán bộ, công chức đủ đức, đủ tài, đại diện cho cử tri cả nước tham gia vào các cơ quan quyền lực nhà nước. Kết quả bầu cử, ngành Tư pháp đã vinh dự có 06 cán bộ, công chức trúng cử đại biểu quốc hội (02 đại biểu thuộc cơ quan Bộ Tư pháp và 04 đại biểu thuộc cơ quan tư pháp ở địa phương) và nhiều công chức ở cơ quan tư pháp trúng cử đại biểu Hội đồng nhân dân các cấp. Đây là niềm vinh dự lớn của ngành Tư pháp nói chung và của từng đại biểu của ngành Tư pháp nói riêng, đồng thời cũng là trách nhiệm nặng nề của từng đại biểu trước cơ quan, đơn vị và trước cử tri.</w:t>
      </w:r>
    </w:p>
    <w:p>
      <w:pPr>
        <w:pStyle w:val="Normal"/>
        <w:spacing w:lineRule="exact" w:line="360" w:before="120" w:after="120"/>
        <w:ind w:firstLine="720"/>
        <w:jc w:val="both"/>
        <w:rPr>
          <w:i/>
          <w:i/>
          <w:lang w:val="es-ES"/>
        </w:rPr>
      </w:pPr>
      <w:r>
        <w:rPr>
          <w:i/>
          <w:lang w:val="es-ES"/>
        </w:rPr>
        <w:t xml:space="preserve">3.3. </w:t>
      </w:r>
      <w:r>
        <w:rPr>
          <w:i/>
          <w:lang w:val="nl-NL"/>
        </w:rPr>
        <w:t>Về công tác xây dựng và phân bổ biên chế</w:t>
      </w:r>
    </w:p>
    <w:p>
      <w:pPr>
        <w:pStyle w:val="Normal"/>
        <w:spacing w:lineRule="exact" w:line="360" w:before="120" w:after="120"/>
        <w:ind w:firstLine="720"/>
        <w:jc w:val="both"/>
        <w:rPr/>
      </w:pPr>
      <w:r>
        <w:rPr>
          <w:color w:val="000000"/>
          <w:spacing w:val="-2"/>
        </w:rPr>
        <w:t xml:space="preserve">Trên cơ sở chỉ tiêu biên chế năm 2011 của Bộ đã được Chính phủ phân bổ,  và kết quả </w:t>
      </w:r>
      <w:r>
        <w:rPr>
          <w:lang w:val="nl-NL"/>
        </w:rPr>
        <w:t xml:space="preserve">rà soát, đánh giá thực trạng, xác định cơ cấu đội ngũ cán bộ, công chức của các đơn vị thuộc Bộ, </w:t>
      </w:r>
      <w:r>
        <w:rPr>
          <w:color w:val="000000"/>
          <w:spacing w:val="-2"/>
        </w:rPr>
        <w:t>Bộ trưởng Bộ Tư pháp đã ban hành Quyết định số 589/QĐ-BTP ngày 27/4/2011 giao biên chế đối với khối các đơn vị thuộc hệ thống tổ chức thi hành án dân sự (9.168 biên chế) và khối các đơn vị thực thiện chức năng quản lý nhà nước thuộc Bộ Tư pháp (561 biên chế). Việc phân bổ biên chế cho từng đơn vị được tiến hành bảo đảm phù hợp với chức năng, nhiệm vụ, quyền hạn, mô hình hoạt động và cơ chế quản lý của từng cơ quan. Trên cơ sở biên chế được giao, công tác tuyển dụng, tiếp nhận đã được thực hiện để tăng cường cán bộ, công chức triển khai thực hiện có hiệu quả các nhiệm vụ được giao. Tuy nhiên, biên chế của các đơn vị nhìn chung vẫn còn hạn chế, bất cập, chưa tương xứng với chức năng, nhiệm vụ của ngành được giao và ngày càng mở rộng, tăng cường. Biên chế của một số cơ quan THADS đặc biệt là Chi cục THADS chưa được thực hiện đầy đủ do còn khó khăn, hạn chế về nguồn tuyển dụng cũng như sự sự hấp dẫn của công tác này nhất là các địa phương ở vùng sâu, vùng xa.</w:t>
      </w:r>
    </w:p>
    <w:p>
      <w:pPr>
        <w:pStyle w:val="Normal"/>
        <w:spacing w:lineRule="exact" w:line="360" w:before="120" w:after="120"/>
        <w:ind w:firstLine="540"/>
        <w:jc w:val="both"/>
        <w:rPr>
          <w:color w:val="000000"/>
          <w:spacing w:val="-2"/>
        </w:rPr>
      </w:pPr>
      <w:r>
        <w:rPr>
          <w:lang w:val="nl-NL"/>
        </w:rPr>
        <w:t xml:space="preserve">Để chuẩn bị biên chế cho năm 2012, Bộ cũng đã xây dựng kế hoạch, đề xuất tăng </w:t>
      </w:r>
      <w:r>
        <w:rPr>
          <w:color w:val="FF0000"/>
          <w:lang w:val="nl-NL"/>
        </w:rPr>
        <w:t>khoảng 1.800</w:t>
      </w:r>
      <w:r>
        <w:rPr>
          <w:lang w:val="nl-NL"/>
        </w:rPr>
        <w:t xml:space="preserve"> biên chế so với năm 2011 trong đó tập trung bổ sung biên chế cho khối THADS để thực hiện nhiệm vụ thi hành án hành chính mới được giao và một số đơn vị mới thành lập là Trung tâm Lý lịch tư pháp quốc gia, Cục Bồi thường Nhà nước, Phòng Kiểm soát thủ tục hành chính thuộc Văn phòng Bộ…gửi Bộ Nội vụ tổng hợp.</w:t>
      </w:r>
    </w:p>
    <w:p>
      <w:pPr>
        <w:pStyle w:val="Normal"/>
        <w:spacing w:lineRule="exact" w:line="360" w:before="120" w:after="120"/>
        <w:ind w:firstLine="374"/>
        <w:jc w:val="both"/>
        <w:rPr/>
      </w:pPr>
      <w:r>
        <w:rPr>
          <w:b/>
          <w:i/>
          <w:lang w:val="es-ES"/>
        </w:rPr>
        <w:tab/>
      </w:r>
      <w:r>
        <w:rPr>
          <w:i/>
          <w:spacing w:val="-8"/>
          <w:lang w:val="es-ES"/>
        </w:rPr>
        <w:t>3.4. Về công tác tuyển dụng, tiếp nhận, điều động, biệt phái, luân chuyển cán bộ, công chức</w:t>
      </w:r>
    </w:p>
    <w:p>
      <w:pPr>
        <w:pStyle w:val="Normal"/>
        <w:spacing w:lineRule="exact" w:line="360" w:before="120" w:after="120"/>
        <w:ind w:firstLine="720"/>
        <w:jc w:val="both"/>
        <w:rPr>
          <w:i/>
          <w:i/>
          <w:color w:val="000000"/>
        </w:rPr>
      </w:pPr>
      <w:r>
        <w:rPr>
          <w:i/>
          <w:color w:val="000000"/>
        </w:rPr>
        <w:t>a) Về công tác tuyển dụng, tiếp nhận</w:t>
      </w:r>
    </w:p>
    <w:p>
      <w:pPr>
        <w:pStyle w:val="Normal"/>
        <w:spacing w:lineRule="exact" w:line="360" w:before="120" w:after="120"/>
        <w:ind w:firstLine="720"/>
        <w:jc w:val="both"/>
        <w:rPr/>
      </w:pPr>
      <w:r>
        <w:rPr>
          <w:color w:val="000000"/>
        </w:rPr>
        <w:t>Căn cứ Kế hoạch tuyển dụng, năm 2011 Bộ Tư pháp đã tổ chức 03 đợt thi tuyển công chức trên cơ sở đổi mới công tác tuyển dụng, đề cao vai trò, trách nhiệm của Thủ trưởng các đơn vị trong công tác tuyển dụng. Theo đó, các đơn vị chủ động đăng ký nhu cầu tuyển dụng, tự tổ chức sơ tuyển và gửi kết quả về Vụ Tổ chức cán bộ làm các thủ tục thi tuyển dụng tiếp theo. Tính đến thời điểm hiện nay, Bộ Tư pháp đã tuyển dụng 56 công chức, viên chức mới về Bộ (trong đó công chức là: 48 người, viên chức là: 08 người) và đang tiếp tục hoàn thiện các thủ tục tuyển dụng bổ sung 30 biên chế của đợt tuyển dụng trong tháng 11/2011. Ngoài ra, Bộ cũng đã tiếp nhận mới 18 công chức về Bộ nhằm kịp thời bổ sung đội ngũ công chức cho các đơn vị đáp ứng yêu cầu nhiệm vụ công tác.</w:t>
      </w:r>
      <w:r>
        <w:rPr>
          <w:lang w:val="es-ES"/>
        </w:rPr>
        <w:tab/>
      </w:r>
    </w:p>
    <w:p>
      <w:pPr>
        <w:pStyle w:val="Normal"/>
        <w:spacing w:lineRule="exact" w:line="360" w:before="120" w:after="120"/>
        <w:ind w:firstLine="720"/>
        <w:jc w:val="both"/>
        <w:rPr>
          <w:lang w:val="es-ES"/>
        </w:rPr>
      </w:pPr>
      <w:r>
        <w:rPr>
          <w:lang w:val="es-ES"/>
        </w:rPr>
        <w:t>Để tiếp tục nâng cao chất lượng đầu vào từ nguồn tuyển dụng và tiếp nhận công chức về công tác tại Bộ trong thời gian tới, năm 2011 Bộ Tư pháp cũng đã tiếp tục tập trung nghiên cứu và hoàn thiện Đề án "Đổi mới cơ chế thu hút, tuyển chọn và đổi mới chế độ, chính sách đãi ngộ đối với cán bộ ngành Tư pháp". Đề án đã được Ban cán sự Đảng Bộ Tư pháp phê duyệt tại Quyết định số 115-QĐ/BCS ngày 28/12/2011, đây sẽ là cơ sở quan trọng để Bộ và ngành Tư pháp tiếp tục xây dựng và nâng cao chất lượng nguồn nhân lực ngành Tư pháp trong thời gian tới.</w:t>
      </w:r>
    </w:p>
    <w:p>
      <w:pPr>
        <w:pStyle w:val="Normal"/>
        <w:spacing w:lineRule="exact" w:line="360" w:before="120" w:after="120"/>
        <w:ind w:firstLine="720"/>
        <w:jc w:val="both"/>
        <w:rPr/>
      </w:pPr>
      <w:r>
        <w:rPr>
          <w:i/>
          <w:color w:val="000000"/>
        </w:rPr>
        <w:t>b) Về điều động, biệt phái công chức:</w:t>
      </w:r>
      <w:r>
        <w:rPr>
          <w:color w:val="000000"/>
        </w:rPr>
        <w:t xml:space="preserve"> Để kịp thời đáp ứng yêu cầu triển khai nhiệm vụ tại các đơn vị mới thành lập, năm 2011 Bộ đã tiến hành điều động </w:t>
      </w:r>
      <w:r>
        <w:rPr>
          <w:color w:val="FF0000"/>
        </w:rPr>
        <w:t xml:space="preserve">37 công chức, viên chức giữa các đơn vị thuộc Bộ, trong đó điều động 22 </w:t>
      </w:r>
      <w:r>
        <w:rPr>
          <w:color w:val="000000"/>
        </w:rPr>
        <w:t xml:space="preserve">công chức đến nhận công tác tại Trung tâm lý lịch Tư pháp quốc gia, Cục Bồi thường Nhà nước; biệt phái </w:t>
      </w:r>
      <w:r>
        <w:rPr>
          <w:color w:val="FF0000"/>
        </w:rPr>
        <w:t xml:space="preserve">03 </w:t>
      </w:r>
      <w:r>
        <w:rPr>
          <w:color w:val="000000"/>
        </w:rPr>
        <w:t>công chức đi nhận nhiệm vụ theo yêu cầu công tác.</w:t>
      </w:r>
    </w:p>
    <w:p>
      <w:pPr>
        <w:pStyle w:val="Normal"/>
        <w:spacing w:lineRule="exact" w:line="360" w:before="120" w:after="120"/>
        <w:ind w:firstLine="720"/>
        <w:jc w:val="both"/>
        <w:rPr/>
      </w:pPr>
      <w:r>
        <w:rPr>
          <w:i/>
          <w:color w:val="000000"/>
        </w:rPr>
        <w:t>c) Về luân chuyển cán bộ lãnh đạo, quản lý:</w:t>
      </w:r>
      <w:r>
        <w:rPr>
          <w:color w:val="000000"/>
        </w:rPr>
        <w:t xml:space="preserve"> Năm 2011, Bộ Tư pháp đã thực hiện luân chuyển 01 đồng chí Phó Giám đốc Sở Tư pháp tỉnh Điện Biên về giữ chức vụ Phó Cục trưởng Cục Trợ giúp pháp lý. Như vậy, tính từ năm 2002 đến nay, Bộ Tư pháp đã thực hiện luân chuyển tổng số 231 trường hợp, trong đó luân chuyển nội bộ Ngành là 189 trường hợp và luân chuyển ngoài Ngành được 38 trường hợp. Để tiếp tục thực hiện công tác luân chuyển, Bộ Tư pháp đang tiến hành rà soát cán bộ, công chức trong Quy hoạch cán bộ lãnh đạo, quản lý của Bộ giai đoạn 2011-2015 để xây dựng Kế hoạch luân chuyển cán bộ trong quy hoạch trong thời gian tới, đồng thời chỉ đạo Tổng cục THADS xây dựng và tổ chức thực hiện kế hoạch luân chuyển đối với đội ngũ cán bộ thi hành án dân sự trong quy hoạch.</w:t>
      </w:r>
    </w:p>
    <w:p>
      <w:pPr>
        <w:pStyle w:val="Normal"/>
        <w:spacing w:lineRule="exact" w:line="360" w:before="120" w:after="120"/>
        <w:ind w:firstLine="720"/>
        <w:jc w:val="both"/>
        <w:rPr>
          <w:i/>
          <w:i/>
          <w:color w:val="000000"/>
        </w:rPr>
      </w:pPr>
      <w:r>
        <w:rPr>
          <w:i/>
          <w:color w:val="000000"/>
        </w:rPr>
        <w:t>3.5. Về cử cán bộ, công chức, viên chức đi công tác trong và ngoài nước</w:t>
      </w:r>
    </w:p>
    <w:p>
      <w:pPr>
        <w:pStyle w:val="Normal"/>
        <w:spacing w:lineRule="exact" w:line="360" w:before="120" w:after="120"/>
        <w:ind w:firstLine="720"/>
        <w:jc w:val="both"/>
        <w:rPr>
          <w:color w:val="000000"/>
        </w:rPr>
      </w:pPr>
      <w:r>
        <w:rPr>
          <w:color w:val="000000"/>
        </w:rPr>
        <w:t xml:space="preserve">Căn cứ yêu cầu nhiệm vụ công tác, 181 lượt cán bộ, công chức, viên chức đã được cử tham gia công tác xây dựng pháp luật với các Bộ, ngành và thực hiện các nhiệm vụ khác trong nước phù hợp với chức năng, nhiệm vụ, quyền hạn của Bộ; 170 lượt cán bộ, công chức, viên chức được cử đi công tác ở nước ngoài. </w:t>
      </w:r>
    </w:p>
    <w:p>
      <w:pPr>
        <w:pStyle w:val="Normal"/>
        <w:spacing w:lineRule="exact" w:line="360" w:before="120" w:after="120"/>
        <w:ind w:firstLine="720"/>
        <w:jc w:val="both"/>
        <w:rPr>
          <w:i/>
          <w:i/>
          <w:color w:val="000000"/>
          <w:spacing w:val="-2"/>
        </w:rPr>
      </w:pPr>
      <w:r>
        <w:rPr>
          <w:i/>
          <w:color w:val="000000"/>
          <w:spacing w:val="-2"/>
        </w:rPr>
        <w:t>3.6. Về thực hiện các chế độ, chính sách đối với đội ngũ cán bộ, công chức</w:t>
      </w:r>
    </w:p>
    <w:p>
      <w:pPr>
        <w:pStyle w:val="Normal"/>
        <w:spacing w:lineRule="exact" w:line="360" w:before="120" w:after="120"/>
        <w:ind w:firstLine="720"/>
        <w:jc w:val="both"/>
        <w:rPr/>
      </w:pPr>
      <w:r>
        <w:rPr>
          <w:color w:val="000000"/>
          <w:lang w:val="nl-NL"/>
        </w:rPr>
        <w:t xml:space="preserve">Bộ Tư pháp đã bảo đảm thực hiện đầy đủ, kịp thời các chế độ, chính sách của cán bộ, công chức, viên chức, người lao động theo quy định của pháp luật, cụ thể: Đã hoàn thành thủ tục cấp 68 sổ bảo hiểm xã hội đối với công chức mới được tuyển dụng, chốt sổ bảo hiểm xã hội cho các trường hợp công chức thôi việc; nâng lương thường xuyên đối với 93 trường hợp và nâng lương trước thời hạn đối với 44 trường hợp; quyết định cử 15 công chức dự thi nâng ngạch lên chuyên viên chính và 05 công chức dự thi nâng ngạch lên chuyên viên cao cấp, 03 công chức dự thi nâng ngạch lên Thanh tra viên chính; </w:t>
      </w:r>
      <w:r>
        <w:rPr>
          <w:color w:val="000000"/>
          <w:spacing w:val="-2"/>
        </w:rPr>
        <w:t>hoàn thành thủ tục chuyển ngạch đối với 04 công chức Thanh tra Bộ từ ngạch chuyên viên sang ngạch Thanh tra viên; 08 công chức Tổng cục Thi hành án dân sự sang ngạch Thẩm tra viên chính;</w:t>
      </w:r>
      <w:r>
        <w:rPr>
          <w:color w:val="000000"/>
          <w:lang w:val="nl-NL"/>
        </w:rPr>
        <w:t xml:space="preserve"> làm thủ tục nghỉ hưu, thông báo nghỉ hưu đối các cán bộ, công chức đến tuổi nghỉ hưu; hoàn thành thủ tục thôi việc cho 08 trường hợp theo quy định của pháp luật và thực hiện các nhiệm vụ thường xuyên khác; </w:t>
      </w:r>
      <w:r>
        <w:rPr>
          <w:lang w:val="nl-NL"/>
        </w:rPr>
        <w:t>tiếp tục hoàn thiện cập nhật, hoàn thiện hồ sơ cán bộ theo quy định.</w:t>
      </w:r>
    </w:p>
    <w:p>
      <w:pPr>
        <w:pStyle w:val="Normal"/>
        <w:spacing w:lineRule="exact" w:line="360" w:before="120" w:after="120"/>
        <w:ind w:firstLine="720"/>
        <w:jc w:val="both"/>
        <w:rPr>
          <w:color w:val="000000"/>
          <w:lang w:val="nl-NL"/>
        </w:rPr>
      </w:pPr>
      <w:r>
        <w:rPr>
          <w:lang w:val="nl-NL"/>
        </w:rPr>
        <w:t>Chế độ, chính sách đối với đội ngũ công chức THADS từ trung ương đến địa phương cũng được bảo đảm kịp thời và đúng quy định của pháp luật, góp phần động viên, khuyến khích công chức ngành THADS nỗ lực trong thực hiện nhiệm vụ được giao. Để từng bước xây dựng chế độ, chính sách đối với cán bộ THADS tương xứng với đặc thù nghề nghiệp và yêu cầu công tác thi hành án, Bộ Tư pháp cũng đã xây dựng dự thảo Quyết định thay thế Quyết định số 233/2005/QĐ-TTg ngày 26/9/2005 của Thủ tướng Chính phủ về trách nhiệm theo nghề đối với Chấp hành viên và Công chứng viên, trong đó quy định mức phụ cấp cho các đối tượng chấp hành viên, thẩm tra viên, thư ký và thư ký trung cấp thi hành án.</w:t>
      </w:r>
    </w:p>
    <w:p>
      <w:pPr>
        <w:pStyle w:val="Normal"/>
        <w:spacing w:lineRule="exact" w:line="360" w:before="120" w:after="120"/>
        <w:ind w:firstLine="720"/>
        <w:jc w:val="both"/>
        <w:rPr>
          <w:i/>
          <w:i/>
          <w:color w:val="000000"/>
        </w:rPr>
      </w:pPr>
      <w:r>
        <w:rPr>
          <w:i/>
          <w:color w:val="000000"/>
        </w:rPr>
        <w:t>3.7. Về chuyển đổi vị trí công tác</w:t>
      </w:r>
    </w:p>
    <w:p>
      <w:pPr>
        <w:pStyle w:val="Normal"/>
        <w:spacing w:lineRule="exact" w:line="360" w:before="120" w:after="120"/>
        <w:ind w:firstLine="720"/>
        <w:jc w:val="both"/>
        <w:rPr/>
      </w:pPr>
      <w:r>
        <w:rPr>
          <w:color w:val="000000"/>
          <w:spacing w:val="-6"/>
          <w:lang w:val="nl-NL"/>
        </w:rPr>
        <w:t>Thực hiện Nghị định số 158/2007/NĐ-CP ngày 27/10/2007 của Chính phủ quy định danh mục các vị trí công tác và thời hạn định kỳ chuyển đổi vị trí công tác đối với cán bộ, công chức, viên chức, đ</w:t>
      </w:r>
      <w:r>
        <w:rPr>
          <w:sz w:val="27"/>
          <w:szCs w:val="27"/>
          <w:lang w:val="nl-NL"/>
        </w:rPr>
        <w:t xml:space="preserve">ến nay đã có </w:t>
      </w:r>
      <w:r>
        <w:rPr>
          <w:b/>
          <w:sz w:val="27"/>
          <w:szCs w:val="27"/>
          <w:lang w:val="nl-NL"/>
        </w:rPr>
        <w:t>26/89</w:t>
      </w:r>
      <w:r>
        <w:rPr>
          <w:sz w:val="27"/>
          <w:szCs w:val="27"/>
          <w:lang w:val="nl-NL"/>
        </w:rPr>
        <w:t xml:space="preserve"> công chức đã thực hiện chuyển đổi vị trí công tác, điển hình các đơn vị thực hiện tốt công tác chuyển đổi vị trí công tác như Thanh tra Bộ, Vụ Kế hoạch - Tài chính, Vụ Tổ chức các bộ, số công chức còn lại đa số là chưa đủ thời gian để thực hiện việc chuyển đổi (36 tháng giữ vị trí công tác phải thực hiện chuyển đổi). Cũng trong năm 2011, Bộ Tư pháp đã hoàn thành việc sơ kết thực hiện Nghị định số 158/2007/NĐ-CP gửi Bộ Nội vụ, trong đó đề xuất một số giải pháp nhằm tăng cường công tác này trong thời gian tới.</w:t>
      </w:r>
    </w:p>
    <w:p>
      <w:pPr>
        <w:pStyle w:val="Normal"/>
        <w:spacing w:lineRule="exact" w:line="360" w:before="120" w:after="120"/>
        <w:ind w:firstLine="720"/>
        <w:jc w:val="both"/>
        <w:rPr/>
      </w:pPr>
      <w:r>
        <w:rPr>
          <w:i/>
          <w:sz w:val="27"/>
          <w:szCs w:val="27"/>
          <w:lang w:val="nl-NL"/>
        </w:rPr>
        <w:t>3.8. Về đánh giá công chức:</w:t>
      </w:r>
      <w:r>
        <w:rPr>
          <w:sz w:val="27"/>
          <w:szCs w:val="27"/>
          <w:lang w:val="nl-NL"/>
        </w:rPr>
        <w:t xml:space="preserve"> </w:t>
      </w:r>
    </w:p>
    <w:p>
      <w:pPr>
        <w:pStyle w:val="Normal"/>
        <w:spacing w:lineRule="exact" w:line="360" w:before="120" w:after="120"/>
        <w:ind w:firstLine="720"/>
        <w:jc w:val="both"/>
        <w:rPr/>
      </w:pPr>
      <w:r>
        <w:rPr>
          <w:sz w:val="27"/>
          <w:szCs w:val="27"/>
        </w:rPr>
        <w:t xml:space="preserve">Năm 2011, Bộ Tư pháp đã hoàn thành việc đánh giá công chức của năm 2010 theo đúng quy trình cũng như tiêu chí đánh giá quy định tại Luật Cán bộ, công chức. Tổng số công chức đã được tiến hành đánh giá 501/562 công chức, đạt tỉ lệ 89%, trong đó: Công chức hoàn thành xuất sắc nhiệm vụ là 205/501 công chức, đạt tỉ lệ 41%; Công chức hoàn thành tốt nhiệm vụ là 280/501 công chức, đạt tỉ lệ 56%; Công chức hoàn thành nhiệm vụ nhưng còn hạn chế năng lực là 13/501 công chức, chiếm tỉ lệ 3%; Công chức chưa đánh giá 61/501 công chức, chiếm tỉ lệ 11% (công chức đi học tập ở nước ngoài, ốm...). Hiện nay Bộ Tư pháp cũng đã triển khai đánh giá công chức năm 2011 đến các đơn vị thuộc Bộ và đã có </w:t>
      </w:r>
      <w:r>
        <w:rPr>
          <w:color w:val="FF0000"/>
          <w:sz w:val="27"/>
          <w:szCs w:val="27"/>
        </w:rPr>
        <w:t>27</w:t>
      </w:r>
      <w:r>
        <w:rPr>
          <w:sz w:val="27"/>
          <w:szCs w:val="27"/>
        </w:rPr>
        <w:t>/31 đơn vị hoàn thành (</w:t>
      </w:r>
      <w:r>
        <w:rPr>
          <w:color w:val="FF0000"/>
          <w:sz w:val="27"/>
          <w:szCs w:val="27"/>
        </w:rPr>
        <w:t>tham khảo tại phụ lục số 07</w:t>
      </w:r>
      <w:r>
        <w:rPr>
          <w:sz w:val="27"/>
          <w:szCs w:val="27"/>
        </w:rPr>
        <w:t>).</w:t>
      </w:r>
    </w:p>
    <w:p>
      <w:pPr>
        <w:pStyle w:val="Normal"/>
        <w:spacing w:lineRule="exact" w:line="360" w:before="120" w:after="120"/>
        <w:ind w:firstLine="720"/>
        <w:jc w:val="both"/>
        <w:rPr>
          <w:b/>
          <w:b/>
          <w:color w:val="FF0000"/>
          <w:sz w:val="26"/>
        </w:rPr>
      </w:pPr>
      <w:r>
        <w:rPr>
          <w:b/>
          <w:color w:val="FF0000"/>
          <w:sz w:val="26"/>
        </w:rPr>
        <w:t>IV. VỀ CÔNG TÁC ĐÀO TẠO, BỒI DƯỠNG CÁN BỘ CỦA NGÀNH</w:t>
      </w:r>
    </w:p>
    <w:p>
      <w:pPr>
        <w:pStyle w:val="Normal"/>
        <w:spacing w:lineRule="exact" w:line="360" w:before="120" w:after="120"/>
        <w:ind w:firstLine="720"/>
        <w:jc w:val="both"/>
        <w:rPr>
          <w:b/>
          <w:b/>
          <w:color w:val="000000"/>
        </w:rPr>
      </w:pPr>
      <w:r>
        <w:rPr>
          <w:b/>
          <w:color w:val="000000"/>
        </w:rPr>
        <w:t>1. Hoàn thành quy hoạch phát triển nguồn nhân lực ngành Tư pháp giai đoạn 2011-2020</w:t>
      </w:r>
    </w:p>
    <w:p>
      <w:pPr>
        <w:pStyle w:val="Normal"/>
        <w:spacing w:lineRule="exact" w:line="360" w:before="120" w:after="120"/>
        <w:ind w:firstLine="720"/>
        <w:jc w:val="both"/>
        <w:rPr>
          <w:color w:val="000000"/>
        </w:rPr>
      </w:pPr>
      <w:r>
        <w:rPr>
          <w:color w:val="000000"/>
        </w:rPr>
        <w:t>Để có cơ sở cho việc xây dựng đội ngũ cán bộ, công chức, viên chức ngành Tư pháp đủ về số lượng, bảo đảm về chất lượng, đáp ứng yêu cầu nhiệm vụ công tác tư pháp giai đoạn 2011-2020 – một trong những nhân tố quan trọng hàng đầu quyết định đến sự phát triển của Ngành, Bộ Tư pháp đã tập trung xây dựng quy hoạch phát triển nguồn nhân lực của ngành giai đoạn 2011-2020. Quy hoạch được xây dựng trên cơ sở những định hướng lớn của Đảng, của Nhà nước về cải cách tư pháp; cải cách hành chính; Chiến lược phát triển kinh tế - xã hội giai đoạn 2011-2020; Quy hoạch phát triển nguồn nhân lực Việt Nam giai đoạn 2011-2020; thực trạng đội ngũ cán bộ ngành Tư pháp hiện nay và những yêu cầu đặt ra về chức năng, nhiệm vụ, quyền hạn của ngành Tư pháp đến năm 2020, theo đó, đến năm 2020 ngành Tư pháp cần bổ sung thêm khoảng 18 nghìn luật sư; khoảng 2.000 công chứng viên để đáp ứng nhu cầu của xã hội; 17.000 công chức cho cơ quan Tư pháp ở địa phương trong đó Sở Tư pháp cần bổ sung thêm 1.500 người; phòng Tư pháp cấp huyện cần bổ sung thêm khoảng 3.000 người và cấp xã cần bổ sung thêm trên 12.000 công chức Tư pháp - Hộ tịch….. Quy hoạch sau khi được phê duyệt sẽ là cơ sở quan trọng để ngành Tư pháp triển khai thực hiện các quy hoạch, kế hoạch về đào tạo, bồi dưỡng, tạo nguồn và xây dựng đội ngũ cán bộ, công chức, viên chức của Ngành đủ về số lượng, bảo đảm về chất lượng đáp ứng yêu cầu nhiệm vụ được giao.</w:t>
      </w:r>
    </w:p>
    <w:p>
      <w:pPr>
        <w:pStyle w:val="Normal"/>
        <w:spacing w:lineRule="exact" w:line="360" w:before="120" w:after="120"/>
        <w:ind w:firstLine="720"/>
        <w:jc w:val="both"/>
        <w:rPr>
          <w:b/>
          <w:b/>
          <w:color w:val="000000"/>
        </w:rPr>
      </w:pPr>
      <w:r>
        <w:rPr>
          <w:b/>
          <w:color w:val="000000"/>
        </w:rPr>
        <w:t>2. Tiếp tục nâng cao chất lượng hoạt động của các cơ sở đào tạo, bồi dưỡng trong Ngành</w:t>
      </w:r>
    </w:p>
    <w:p>
      <w:pPr>
        <w:pStyle w:val="Normal"/>
        <w:spacing w:lineRule="exact" w:line="360" w:before="120" w:after="120"/>
        <w:ind w:firstLine="720"/>
        <w:jc w:val="both"/>
        <w:rPr/>
      </w:pPr>
      <w:r>
        <w:rPr>
          <w:color w:val="000000"/>
        </w:rPr>
        <w:t xml:space="preserve">Năm 2011 ngành Tư pháp đã tập trung xây dựng Đề án </w:t>
      </w:r>
      <w:r>
        <w:rPr/>
        <w:t>“Nâng cao chất lượng các cơ sở đào tạo Trường Đại học Luật Hà Nội, Trường Đại học Luật thành phố Hồ Chí Minh và Học viện Tư pháp”, đây là 03 cơ sở đào tạo luật lớn nhất trong cả nước, giữ vị trí, vai trò quan trọng trong việc đào tạo, bồi dưỡng nguồn cán bộ làm công tác pháp luật nói chung và nguồn cán bộ cho ngành Tư pháp nói riêng phục vụ sự nghiệp xây dựng và phát triển đất nước trong đó có công cuộc cải cách hành chính, cải cách tư pháp. Đề án được xây dựng dưới sự chỉ đạo trực tiếp của Ban Chỉ đạo cải cách tư pháp Trung ương và sự phối hợp chặt chẽ của các cơ quan có liên quan như Bộ Giáo dục và Đào tạo, Văn phòng Chính phủ, dự kiến Đề án sẽ sớm được trình Thủ tướng Chính phủ phê duyệt trong quý I/2012. Sự thành công trong việc nghiên cứu và triển khai đề án trên thực tế sẽ là tiền đề quan trọng cho việc nâng cao chất lượng đào tạo, bồi dưỡng đội ngũ cán bộ làm công tác pháp luật nói chung và đội ngũ cán bộ ngành tư pháp nói riêng nhất là khi chúng ta bắt tay vào thực hiện quy hoạch phát triển nguồn nhân lực Việt Nam trong đó có quy hoạch phát triển nguồn nhân lực ngành Tư pháp giai đoạn 2011 – 2020.</w:t>
      </w:r>
    </w:p>
    <w:p>
      <w:pPr>
        <w:pStyle w:val="Normal"/>
        <w:tabs>
          <w:tab w:val="clear" w:pos="720"/>
          <w:tab w:val="left" w:pos="3620" w:leader="none"/>
        </w:tabs>
        <w:spacing w:lineRule="exact" w:line="360" w:before="120" w:after="120"/>
        <w:ind w:firstLine="720"/>
        <w:jc w:val="both"/>
        <w:rPr/>
      </w:pPr>
      <w:r>
        <w:rPr/>
        <w:t xml:space="preserve">Nhằm đáp ứng nhu cầu đa dạng của đội ngũ cán bộ làm công tác pháp luật ở cơ sở nhất là công tác Tư pháp ở cấp xã, năm 2011, Bộ Tư pháp đã thành lập mới Trường Trung cấp Luật Thái Nguyên, nâng tổng số trường Trương cấp Luật thuộc Bộ lên 03 đơn vị đặt tại khu vực phía Bắc, miền Đông Nam bộ và Tây Nguyên. Cũng trong năm 2011, Bộ cũng đã tiến hành khảo sát nhu cầu và phối hợp với UBND tỉnh Quảng Bình, UBND tỉnh Sơn La để chuẩn bị các điều kiện cần thiết cho việc thành lập Trường Trung cấp Luật tại các tỉnh này. Mặc dù mới đi vào hoạt động, song các Trường đã chủ động, tích cực trong công tác tuyển sinh, đào tạo hệ trung cấp luật và phối hợp với Trường Đại học Luật Hà nội, Học viện Tư pháp mở các lớp Đại học Luật tại chức, các lớp đào tạo, bồi dưỡng các chức danh tư pháp…. đồng thời phối hợp với cơ quan, đơn vị trên địa bàn tổ chức bồi dưỡng nghiệp vụ, kiến thức pháp luật cho đội ngũ cán bộ, công chức, viên chức hiện đang công tác tại các cơ quan, đơn vị. Để có được những kết quả bước đầu, quan trọng nêu trên là do công tác tổ chức bộ máy và cán bộ không ngừng được quan tâm, củng cố, kiện toàn. Cụ thể, tính đến thời điểm hiện nay, trường Trung cấp Luật Buôn Mê Thuột được cơ cấu thành 05 phòng, 03 khoa với tổng số 31 cán bộ, giảng viên (tăng 01 phòng – Phòng Công tác học sinh và 10 cán bộ, giảng viên so với năm 2010); Trường Trung cấp Luật Vị Thanh đã có 27 cán bộ/41 biên chế được giao; Trường Trung cấp Luật Thái Nguyên đã được bổ nhiệm nhân sự Hiệu trưởng, </w:t>
      </w:r>
      <w:r>
        <w:rPr>
          <w:color w:val="FF0000"/>
        </w:rPr>
        <w:t xml:space="preserve">bước đầu đã có 05 phòng, 03 khoa chuyên môn với 27 cán bộ, giảng viên trong đó có 15 giảng viên </w:t>
      </w:r>
      <w:r>
        <w:rPr/>
        <w:t xml:space="preserve">đáp ứng yêu cầu giảng dạy ban đầu của nhà trường. </w:t>
      </w:r>
    </w:p>
    <w:p>
      <w:pPr>
        <w:pStyle w:val="Normal"/>
        <w:tabs>
          <w:tab w:val="clear" w:pos="720"/>
          <w:tab w:val="left" w:pos="3620" w:leader="none"/>
        </w:tabs>
        <w:spacing w:lineRule="exact" w:line="360" w:before="120" w:after="120"/>
        <w:ind w:firstLine="720"/>
        <w:jc w:val="both"/>
        <w:rPr/>
      </w:pPr>
      <w:r>
        <w:rPr/>
        <w:t>Song song với việc củng cố tổ chức bộ máy, cán bộ của các cơ sở đào tạo, năm 2011 Bộ Tư pháp cũng đã tập trung xây dựng khung chương trình đào tạo, tiến hành mở các chuyên ngành đào tạo mới và chỉ đạo các Trường, Học viện biên soạn giáo trình, tài liệu đáp ứng yêu cầu đào tạo, bồi dưỡng của từng cơ sở. Hiện đang nghiên cứu mở phân hiệu trường Đại học Luật Hà Nội tại Đà Nẵng.</w:t>
      </w:r>
    </w:p>
    <w:p>
      <w:pPr>
        <w:pStyle w:val="Normal"/>
        <w:tabs>
          <w:tab w:val="clear" w:pos="720"/>
          <w:tab w:val="left" w:pos="3620" w:leader="none"/>
        </w:tabs>
        <w:spacing w:lineRule="exact" w:line="360" w:before="120" w:after="120"/>
        <w:ind w:firstLine="720"/>
        <w:jc w:val="both"/>
        <w:rPr/>
      </w:pPr>
      <w:r>
        <w:rPr/>
        <w:t>Như vậy, có thể thấy nâng cao chất lượng các cơ sở đào tạo, bồi dưỡng thuộc Ngành là một trong những nhiệm vụ hết sức được chú trọng trong năm 2011, qua đó góp phần nâng cao chất lượng công tác đào tạo, bồi dưỡng đáp ứng yêu cầu phát triển nguồn nhân lực của Ngành trong thời gian tiếp theo.</w:t>
      </w:r>
    </w:p>
    <w:p>
      <w:pPr>
        <w:pStyle w:val="Normal"/>
        <w:spacing w:lineRule="exact" w:line="360" w:before="120" w:after="120"/>
        <w:ind w:firstLine="720"/>
        <w:jc w:val="both"/>
        <w:rPr>
          <w:b/>
          <w:b/>
          <w:color w:val="000000"/>
        </w:rPr>
      </w:pPr>
      <w:r>
        <w:rPr>
          <w:b/>
          <w:color w:val="000000"/>
        </w:rPr>
        <w:t>3. Về xây dựng và thực hiện Kế hoạch đào tạo, bồi dưỡng năm 2011</w:t>
      </w:r>
    </w:p>
    <w:p>
      <w:pPr>
        <w:pStyle w:val="Normal"/>
        <w:spacing w:lineRule="exact" w:line="360" w:before="120" w:after="120"/>
        <w:ind w:firstLine="720"/>
        <w:jc w:val="both"/>
        <w:rPr>
          <w:color w:val="000000"/>
        </w:rPr>
      </w:pPr>
      <w:r>
        <w:rPr>
          <w:color w:val="000000"/>
        </w:rPr>
        <w:t>Ngày 09/4/2011, Bộ trưởng Bộ Tư pháp đã ban hành Quyết định số 482/QĐ-BTP về Kế hoạch đào tạo, bồi dưỡng cán bộ, công chức năm 2011. Căn cứ Kế hoạch đã ban hành, các đơn vị thuộc Bộ đã tập trung triển khai đào tạo, bồi dưỡng theo đúng tiến độ, yêu cầu kế hoạch đã đề ra. Cụ thể:</w:t>
      </w:r>
    </w:p>
    <w:p>
      <w:pPr>
        <w:pStyle w:val="Normal"/>
        <w:spacing w:lineRule="exact" w:line="360" w:before="120" w:after="120"/>
        <w:ind w:firstLine="720"/>
        <w:jc w:val="both"/>
        <w:rPr>
          <w:i/>
          <w:i/>
          <w:color w:val="000000"/>
        </w:rPr>
      </w:pPr>
      <w:r>
        <w:rPr>
          <w:i/>
          <w:color w:val="000000"/>
        </w:rPr>
        <w:t>2.1 Về xây dựng chương trình, tài liệu đào tạo, bồi dưỡng</w:t>
      </w:r>
    </w:p>
    <w:p>
      <w:pPr>
        <w:pStyle w:val="Normal"/>
        <w:spacing w:lineRule="exact" w:line="360" w:before="120" w:after="120"/>
        <w:ind w:right="6" w:firstLine="720"/>
        <w:jc w:val="both"/>
        <w:rPr/>
      </w:pPr>
      <w:r>
        <w:rPr/>
        <w:t>Để kịp thời đáp ứng yêu cầu đào tạo, bồi dưỡng cũng như nhu cầu tự nghiên cứu, tự học tập nâng cao trình độ chuyên môn của đội ngũ cán bộ, công chức của ngành Tư pháp, năm 2011, Bộ Tư pháp đã tập trung nghiên cứu, khảo sát và xây dựng các chương trình, tài liệu đào tạo, bồi dưỡng cho đội ngũ cán bộ tư pháp đặc biệt là cán bộ tư pháp ở cơ sở. Cụ thể đã tổ chức biên soạn, phát hành Chương trình, tài liệu bồi dưỡng nghiệp vụ tư pháp cấp huyện (</w:t>
      </w:r>
      <w:r>
        <w:rPr>
          <w:i/>
        </w:rPr>
        <w:t>Quyết định số 483/QĐ-BTP ngày 09/4/2011</w:t>
      </w:r>
      <w:r>
        <w:rPr/>
        <w:t>);</w:t>
      </w:r>
      <w:r>
        <w:rPr>
          <w:b/>
          <w:bCs/>
          <w:lang w:val="nl-NL"/>
        </w:rPr>
        <w:t xml:space="preserve"> </w:t>
      </w:r>
      <w:r>
        <w:rPr>
          <w:bCs/>
          <w:lang w:val="nl-NL"/>
        </w:rPr>
        <w:t xml:space="preserve">hoàn tất biên soạn và thẩm định tài liệu pháp luật ASEAN trước khi chính thức ban hành; biên soạn các tài liệu đào tạo, bồi dưỡng nghiệp vụ cho cán bộ Tư pháp xã, thị trấn (theo Quyết định số 1956/QĐ-TTg của Thủ tướng Chính phủ). </w:t>
      </w:r>
    </w:p>
    <w:p>
      <w:pPr>
        <w:pStyle w:val="Normal"/>
        <w:spacing w:lineRule="exact" w:line="360" w:before="120" w:after="120"/>
        <w:ind w:right="6" w:firstLine="720"/>
        <w:jc w:val="both"/>
        <w:rPr>
          <w:i/>
          <w:i/>
          <w:color w:val="000000"/>
        </w:rPr>
      </w:pPr>
      <w:r>
        <w:rPr>
          <w:i/>
          <w:color w:val="000000"/>
        </w:rPr>
        <w:t xml:space="preserve">2.2. Tổ chức nhiều lớp, đoàn học tập, bồi dưỡng nâng cao nghiệp vụ, kỹ năng công tác và ngoại ngữ cho đội ngũ công chức đồng thời chọn, cử, quản lý công chức, viên chức của Ngành đi đào tạo nâng cao trình độ, nghiệp vụ trong và ngoài nước, cụ thể: </w:t>
      </w:r>
    </w:p>
    <w:p>
      <w:pPr>
        <w:pStyle w:val="Normal"/>
        <w:spacing w:lineRule="exact" w:line="360" w:before="120" w:after="120"/>
        <w:ind w:firstLine="720"/>
        <w:jc w:val="both"/>
        <w:rPr>
          <w:i/>
          <w:i/>
          <w:color w:val="000000"/>
        </w:rPr>
      </w:pPr>
      <w:r>
        <w:rPr>
          <w:i/>
          <w:color w:val="000000"/>
        </w:rPr>
        <w:t>a) Về tổ chức các lớp, đoàn học tập, bồi dưỡng trong  và ngoài nước:</w:t>
      </w:r>
    </w:p>
    <w:p>
      <w:pPr>
        <w:pStyle w:val="Normal"/>
        <w:spacing w:lineRule="exact" w:line="360" w:before="120" w:after="120"/>
        <w:ind w:firstLine="720"/>
        <w:jc w:val="both"/>
        <w:rPr/>
      </w:pPr>
      <w:r>
        <w:rPr/>
        <w:t>Năm 2011, bám sát kế hoạch đã đề ra, Bộ Tư pháp đã tổ chức nhiều lớp đào tạo, bồi dưỡng nâng cao trình độ cho đội ngũ cán bộ, công chức trong ngành, kịp thời đáp ứng yêu cầu nhiệm vụ được giao như: Đã tổ chức 02 lớp  bồi dưỡng nghiệp vụ lý lịch tư pháp cho cán bộ làm công tác lý lịch tư pháp của các Sở Tư pháp; t</w:t>
      </w:r>
      <w:r>
        <w:rPr>
          <w:bCs/>
          <w:lang w:val="nl-NL"/>
        </w:rPr>
        <w:t xml:space="preserve">ổ chức mở </w:t>
      </w:r>
      <w:r>
        <w:rPr>
          <w:b/>
          <w:bCs/>
          <w:lang w:val="nl-NL"/>
        </w:rPr>
        <w:t>02</w:t>
      </w:r>
      <w:r>
        <w:rPr>
          <w:bCs/>
          <w:lang w:val="nl-NL"/>
        </w:rPr>
        <w:t xml:space="preserve"> lớp kỹ năng lãnh đạo, quản lý nghiệp vụ ngành Tư pháp cho Giám đốc, Phó Giám đốc Sở Tư pháp các tỉnh, thành phố, trực thuộc Trung ương từ nguồn kinh phí Dự án ADB hỗ trợ;</w:t>
      </w:r>
      <w:r>
        <w:rPr>
          <w:color w:val="000000"/>
          <w:lang w:val="nl-NL"/>
        </w:rPr>
        <w:t xml:space="preserve"> </w:t>
      </w:r>
      <w:r>
        <w:rPr>
          <w:bCs/>
          <w:lang w:val="nl-NL"/>
        </w:rPr>
        <w:t xml:space="preserve">Chủ trì, phối hợp với các địa phương (Sóc Trăng, Hà Giang, Tuyên Quang, Hà Tĩnh, Lai Châu) tổ chức mở </w:t>
      </w:r>
      <w:r>
        <w:rPr>
          <w:b/>
          <w:bCs/>
          <w:lang w:val="nl-NL"/>
        </w:rPr>
        <w:t>05</w:t>
      </w:r>
      <w:r>
        <w:rPr>
          <w:bCs/>
          <w:lang w:val="nl-NL"/>
        </w:rPr>
        <w:t xml:space="preserve"> lớp bồi dưỡng công tác Tư pháp cho công chức Tư pháp – Hộ tịch cấp xã theo hướng Bộ Tư pháp hỗ trợ tài liệu và giảng viên, địa phương có trách nhiệm bố trí Hội trường, tổ chức và chiêu sinh lớp học. Ngoài ra, Bộ cũng đã tổ chức nhiều Lớp tập huấn, bồi dưỡng nghiệp vụ khác cho đội ngũ cán bộ, công chức, viên chức của Ngành.</w:t>
      </w:r>
    </w:p>
    <w:p>
      <w:pPr>
        <w:pStyle w:val="Normal"/>
        <w:spacing w:lineRule="exact" w:line="360" w:before="120" w:after="120"/>
        <w:ind w:firstLine="720"/>
        <w:jc w:val="both"/>
        <w:rPr>
          <w:color w:val="0000FF"/>
          <w:lang w:val="nl-NL"/>
        </w:rPr>
      </w:pPr>
      <w:r>
        <w:rPr>
          <w:bCs/>
          <w:lang w:val="nl-NL"/>
        </w:rPr>
        <w:t xml:space="preserve"> </w:t>
      </w:r>
      <w:r>
        <w:rPr>
          <w:bCs/>
          <w:lang w:val="nl-NL"/>
        </w:rPr>
        <w:t>Bên cạnh việc đào tạo, bồi dưỡng nâng cao trình độ chuyên môn, Bộ còn đặc biệt chú trọng đến việc đào tạo, bồi dưỡng nâng cao k</w:t>
      </w:r>
      <w:r>
        <w:rPr/>
        <w:t xml:space="preserve">ỹ năng nhất là kỹ năng “mềm” cho đội ngũ cán bộ, công chức, viên của của Ngành. Năm 2011, phối hợp với Công ty Brainwork Việt Nam, Bộ đã tổ chức 11 lớp bồi dưỡng kỹ năng cho cán bộ, công chức, viên chức của Bộ, ngành </w:t>
      </w:r>
      <w:r>
        <w:rPr>
          <w:lang w:val="nl-NL"/>
        </w:rPr>
        <w:t xml:space="preserve">(06 lớp kỹ năng dành cho cán bộ, công chức, viên chức Bộ Tư pháp; 02 lớp kỹ năng dành cho cán bộ Lãnh đạo cấp phòng; 02 lớp kỹ năng dành cho cán bộ Lãnh đạo cấp Vụ và 01 lớp cho trường Trung cấp Luật </w:t>
      </w:r>
      <w:r>
        <w:rPr>
          <w:color w:val="000000"/>
          <w:lang w:val="nl-NL"/>
        </w:rPr>
        <w:t>Buôn Mê Thuột).</w:t>
      </w:r>
      <w:r>
        <w:rPr>
          <w:color w:val="0000FF"/>
        </w:rPr>
        <w:t xml:space="preserve"> </w:t>
      </w:r>
    </w:p>
    <w:p>
      <w:pPr>
        <w:pStyle w:val="Normal"/>
        <w:spacing w:lineRule="exact" w:line="360" w:before="120" w:after="120"/>
        <w:ind w:firstLine="720"/>
        <w:jc w:val="both"/>
        <w:rPr/>
      </w:pPr>
      <w:r>
        <w:rPr>
          <w:color w:val="000000"/>
          <w:spacing w:val="-4"/>
        </w:rPr>
        <w:t xml:space="preserve">Về tổ chức các đoàn học tập kinh nghiệm nước ngoài, trong năm Bộ đã tổ chức 12 đoàn đi bồi dưỡng kiến thức, khảo sát kinh nghiệm về hội nhập kinh tế - quốc tế, về kinh nghiệm tổ chức đào tạo cán bộ luật... tại các nước như: Mỹ, Singapore, Indonesia, </w:t>
      </w:r>
      <w:r>
        <w:rPr>
          <w:bCs/>
          <w:spacing w:val="-4"/>
          <w:lang w:val="nl-NL"/>
        </w:rPr>
        <w:t>Australia, Trung Quốc</w:t>
      </w:r>
      <w:r>
        <w:rPr>
          <w:color w:val="000000"/>
          <w:spacing w:val="-4"/>
        </w:rPr>
        <w:t xml:space="preserve"> và Đức… Bên cạnh đó, Bộ cũng đã tiếp tục theo dõi, quản lý Lớp cao cấp lý luận chính trị và 03 Lớp bồi dưỡng Tiếng Anh cho các đối tượng là cán bộ, công chức của Bộ được tổ chức từ năm 2010.</w:t>
      </w:r>
    </w:p>
    <w:p>
      <w:pPr>
        <w:pStyle w:val="Normal"/>
        <w:spacing w:lineRule="exact" w:line="360" w:before="120" w:after="120"/>
        <w:ind w:firstLine="720"/>
        <w:jc w:val="both"/>
        <w:rPr>
          <w:i/>
          <w:i/>
          <w:color w:val="000000"/>
          <w:spacing w:val="-4"/>
        </w:rPr>
      </w:pPr>
      <w:r>
        <w:rPr>
          <w:i/>
          <w:color w:val="000000"/>
          <w:spacing w:val="-4"/>
        </w:rPr>
        <w:t>b) Về cử công chức, viên chức đi đào tạo, bồi dưỡng ở trong và ngoài nước:</w:t>
      </w:r>
    </w:p>
    <w:p>
      <w:pPr>
        <w:pStyle w:val="Normal"/>
        <w:spacing w:lineRule="exact" w:line="360" w:before="120" w:after="120"/>
        <w:ind w:firstLine="720"/>
        <w:jc w:val="both"/>
        <w:rPr>
          <w:color w:val="000000"/>
          <w:spacing w:val="-4"/>
        </w:rPr>
      </w:pPr>
      <w:r>
        <w:rPr>
          <w:color w:val="000000"/>
          <w:spacing w:val="-4"/>
        </w:rPr>
        <w:t xml:space="preserve">Căn cứ yêu cầu nhiệm vụ của Ngành và nhu cầu đào tạo, bồi dưỡng của cá nhân cán bộ, công chức, Bộ đã cử nhiều lượt cán bộ, công chức tham gia dự tuyển cũng như đào tạo, bồi dưỡng ở trong nước cũng như nước ngoài, trong đó: </w:t>
      </w:r>
    </w:p>
    <w:p>
      <w:pPr>
        <w:pStyle w:val="Normal"/>
        <w:spacing w:lineRule="exact" w:line="360" w:before="120" w:after="120"/>
        <w:ind w:firstLine="720"/>
        <w:jc w:val="both"/>
        <w:rPr/>
      </w:pPr>
      <w:r>
        <w:rPr>
          <w:color w:val="000000"/>
          <w:spacing w:val="-4"/>
        </w:rPr>
        <w:t>- Cử 175 lượt cán bộ, công chức đi tham gia đào tạo, bồi dưỡng ở trong nước (</w:t>
      </w:r>
      <w:r>
        <w:rPr>
          <w:lang w:val="nl-NL"/>
        </w:rPr>
        <w:t xml:space="preserve">6 người học sau đại học, 15 người học cao </w:t>
      </w:r>
      <w:r>
        <w:rPr>
          <w:bCs/>
          <w:lang w:val="nl-NL"/>
        </w:rPr>
        <w:t>cấp lý luận chính trị, 77 lượt người học lớp quản lý hành chính nhà nước (trong đó, chuyên viên: 23 người, chuyên viên chính: 43 người, chuyên viên cao cấp: 11 người); 77 lượt người tham gia bồi dưỡng nghiệp vụ, công vụ theo yêu cầu công việc</w:t>
      </w:r>
      <w:r>
        <w:rPr>
          <w:color w:val="000000"/>
          <w:spacing w:val="-4"/>
        </w:rPr>
        <w:t xml:space="preserve">). </w:t>
      </w:r>
    </w:p>
    <w:p>
      <w:pPr>
        <w:pStyle w:val="BodyTextIndent2"/>
        <w:tabs>
          <w:tab w:val="clear" w:pos="720"/>
          <w:tab w:val="left" w:pos="700" w:leader="none"/>
          <w:tab w:val="left" w:pos="2805" w:leader="none"/>
        </w:tabs>
        <w:spacing w:lineRule="exact" w:line="360" w:before="120" w:after="120"/>
        <w:ind w:right="6" w:firstLine="720"/>
        <w:rPr>
          <w:lang w:val="nl-NL"/>
        </w:rPr>
      </w:pPr>
      <w:r>
        <w:rPr>
          <w:color w:val="000000"/>
          <w:spacing w:val="-4"/>
        </w:rPr>
        <w:t xml:space="preserve">- </w:t>
      </w:r>
      <w:r>
        <w:rPr>
          <w:bCs/>
          <w:lang w:val="nl-NL"/>
        </w:rPr>
        <w:t>Cử 17 lượt cán bộ đi đào tạo sau đại học, học ngắn hạn ở nước ngoài (8 người đi đ</w:t>
      </w:r>
      <w:r>
        <w:rPr>
          <w:i/>
          <w:lang w:val="nl-NL"/>
        </w:rPr>
        <w:t xml:space="preserve">ào tạo sau đại học </w:t>
      </w:r>
      <w:r>
        <w:rPr>
          <w:lang w:val="nl-NL"/>
        </w:rPr>
        <w:t>tại Nhật Bản, Australia, 9 người đ</w:t>
      </w:r>
      <w:r>
        <w:rPr>
          <w:i/>
          <w:lang w:val="nl-NL"/>
        </w:rPr>
        <w:t xml:space="preserve">i học ngắn hạn tại </w:t>
      </w:r>
      <w:r>
        <w:rPr>
          <w:lang w:val="nl-NL"/>
        </w:rPr>
        <w:t xml:space="preserve">New Zealand, Anh, Hàn Quốc, Pháp, Hunggari, Thụy Điển), </w:t>
      </w:r>
      <w:r>
        <w:rPr>
          <w:color w:val="000000"/>
          <w:spacing w:val="-4"/>
        </w:rPr>
        <w:t>đồng thời cử 08 lượt công chức đi dự tuyển các chương trình đào tạo, bồi dưỡng ở nước ngoài.</w:t>
      </w:r>
    </w:p>
    <w:p>
      <w:pPr>
        <w:pStyle w:val="Normal"/>
        <w:spacing w:lineRule="exact" w:line="360" w:before="120" w:after="120"/>
        <w:ind w:firstLine="720"/>
        <w:jc w:val="both"/>
        <w:rPr/>
      </w:pPr>
      <w:r>
        <w:rPr>
          <w:b/>
          <w:color w:val="000000"/>
        </w:rPr>
        <w:t xml:space="preserve">4. Hoàn thành việc sơ kết, tổng kết công tác đào tạo, bồi dưỡng của Ngành theo yêu cầu của các cơ quan quản lý nhà nước về đào tạo, bồi dưỡng và có báo cáo gửi các cơ quan quản lý có thẩm quyền, cụ thể: </w:t>
      </w:r>
      <w:r>
        <w:rPr>
          <w:color w:val="000000"/>
        </w:rPr>
        <w:t xml:space="preserve">Báo cáo </w:t>
      </w:r>
      <w:r>
        <w:rPr>
          <w:bCs/>
          <w:lang w:val="nl-NL"/>
        </w:rPr>
        <w:t>tổng kết 07 năm thực hiện Quyết định số 137/2003/QĐ-TTg của Thủ tướng Chính phủ phê duyệt Kế hoạch đào tạo, bồi dưỡng nguồn nhân lực cho công tác hội nhập kinh tế quốc tế giai đoạn 2003-2010; Báo cáo tổng kết 5 năm thực hiện Quyết định số 40/2006/QĐ-TTg của Thủ tướng Chính phủ phê duyệt Kế hoạch đào tạo, bồi dưỡng cán bộ, công chức giai đoạn 2006 - 2010 theo yêu cầu của Bộ Nội vụ; Chỉ đạo Vụ Tổ chức cán bộ phối hợp với Học viện Tư pháp và các đơn vị khác có liên quan xây dựng báo cáo, chuẩn bị các nội dung về công tác đào tạo, bồi dưỡng cán bộ có chức danh tư pháp (phục vụ phiên họp điều trần của Ủy ban Tư pháp của Quốc hội); tổng kết công tác xã hội hóa giáo dục và đào tạo giai đoạn 2006-2010 và đề xuất các giải pháp xã hội hóa giáo dục và đào tạo giai đoạn 2011-2015 gửi Bộ Giáo dục và Đào tạo; Báo cáo công tác đào tạo, bồi dưỡng cán bộ, công chức ngành Tư pháp gửi Ban chỉ đạo Cải cách tư pháp Trung ương phục vụ tọa đàm lấy ý kiến đóng góp về đề án “Xây dựng Học viện Tư pháp thành trung tâm lớn đào tạo cán bộ tư pháp; thống nhất đầu mối đào tạo nghề cho cán bộ có chức danh tư pháp”.....</w:t>
      </w:r>
    </w:p>
    <w:p>
      <w:pPr>
        <w:pStyle w:val="Normal"/>
        <w:spacing w:lineRule="exact" w:line="360" w:before="120" w:after="120"/>
        <w:ind w:firstLine="720"/>
        <w:jc w:val="both"/>
        <w:rPr>
          <w:b/>
          <w:b/>
          <w:color w:val="000000"/>
          <w:sz w:val="26"/>
        </w:rPr>
      </w:pPr>
      <w:r>
        <w:rPr>
          <w:b/>
          <w:color w:val="000000"/>
          <w:sz w:val="26"/>
        </w:rPr>
        <w:t>V. ĐÁNH GIÁ CHUNG</w:t>
      </w:r>
    </w:p>
    <w:p>
      <w:pPr>
        <w:pStyle w:val="Normal"/>
        <w:spacing w:lineRule="exact" w:line="360" w:before="120" w:after="120"/>
        <w:ind w:firstLine="720"/>
        <w:jc w:val="both"/>
        <w:rPr>
          <w:b/>
          <w:b/>
          <w:color w:val="000000"/>
        </w:rPr>
      </w:pPr>
      <w:r>
        <w:rPr>
          <w:b/>
          <w:color w:val="000000"/>
        </w:rPr>
        <w:t>1. Những kết quả đã đạt được</w:t>
      </w:r>
    </w:p>
    <w:p>
      <w:pPr>
        <w:pStyle w:val="Normal"/>
        <w:spacing w:lineRule="exact" w:line="360" w:before="120" w:after="120"/>
        <w:ind w:firstLine="720"/>
        <w:jc w:val="both"/>
        <w:rPr>
          <w:color w:val="000000"/>
        </w:rPr>
      </w:pPr>
      <w:r>
        <w:rPr>
          <w:color w:val="000000"/>
        </w:rPr>
        <w:t>Năm 2011, công tác tổ chức cán bộ của Ngành đã được triển khai toàn diện, kịp thời và bảo đảm chất lượng các nhiệm vụ theo đúng Chương trình công tác đã đề ra với những kết quả cơ bản sau:</w:t>
      </w:r>
    </w:p>
    <w:p>
      <w:pPr>
        <w:pStyle w:val="Normal"/>
        <w:spacing w:lineRule="exact" w:line="360" w:before="120" w:after="120"/>
        <w:ind w:firstLine="720"/>
        <w:jc w:val="both"/>
        <w:rPr>
          <w:color w:val="000000"/>
        </w:rPr>
      </w:pPr>
      <w:r>
        <w:rPr>
          <w:color w:val="000000"/>
        </w:rPr>
        <w:t>- Thể chế về tổ chức bộ máy và cán bộ của ngành tiếp tục được quan tâm xây dựng và hoàn thiện, có sự chủ động, kịp thời trong việc sơ kết 03 năm thực hiện Nghị định số 93/2008/NĐ-CP chuẩn bị cho việc trình Chính phủ ban hành Nghị định mới thay thế hoặc sửa đổi bổ sung về chức năng, nhiệm vụ, quyền hạn và cơ cấu tổ chức của Bộ Tư pháp; thể chế trong lĩnh vực mới, lĩnh vực phức tạp của ngành đã và đang không ngừng được hoàn thiện …. tạo cơ sở cho việc thống nhất quản lý công tác tổ chức bộ máy và cán bộ của ngành Tư pháp;</w:t>
      </w:r>
    </w:p>
    <w:p>
      <w:pPr>
        <w:pStyle w:val="Normal"/>
        <w:spacing w:lineRule="exact" w:line="360" w:before="120" w:after="120"/>
        <w:ind w:firstLine="720"/>
        <w:jc w:val="both"/>
        <w:rPr>
          <w:color w:val="000000"/>
        </w:rPr>
      </w:pPr>
      <w:r>
        <w:rPr>
          <w:color w:val="000000"/>
        </w:rPr>
        <w:t xml:space="preserve">- Các Chiến lược, quy hoạch, đề án lớn về tổ chức bộ máy và cán bộ của Ngành đã được tiếp tục tập trung hoàn thiện bảo đảm đúng yêu cầu về chất lượng và tiến độ tạo căn cứ cho việc triển khai các nhiệm vụ lớn của Ngành trong năm cũng như trong thời gian tiếp theo; </w:t>
      </w:r>
    </w:p>
    <w:p>
      <w:pPr>
        <w:pStyle w:val="Normal"/>
        <w:spacing w:lineRule="exact" w:line="360" w:before="120" w:after="120"/>
        <w:ind w:firstLine="720"/>
        <w:jc w:val="both"/>
        <w:rPr>
          <w:color w:val="000000"/>
        </w:rPr>
      </w:pPr>
      <w:r>
        <w:rPr>
          <w:color w:val="000000"/>
        </w:rPr>
        <w:t>- Tổ chức bộ máy của Bộ tiếp tục được kiện toàn một bước từ bộ máy cấp Bộ, cấp Vụ cho đến tổ chức cấp phòng, bảo đảm triển khai toàn diện, hiệu quả chức năng, nhiệm vụ, quyền hạn được giao nhất là các nhiệm vụ mới về quản lý nhà nước lý lịch tư pháp, về trách nhiệm bồi thường nhà nước; không ngừng quan tâm củng cố, kiện toàn tổ chức bộ máy, cán bộ cơ quan tư pháp địa phương bảo đảm đáp ứng yêu cầu nhiệm vụ được giao;</w:t>
      </w:r>
    </w:p>
    <w:p>
      <w:pPr>
        <w:pStyle w:val="Normal"/>
        <w:spacing w:lineRule="exact" w:line="360" w:before="120" w:after="120"/>
        <w:ind w:firstLine="720"/>
        <w:jc w:val="both"/>
        <w:rPr>
          <w:color w:val="000000"/>
        </w:rPr>
      </w:pPr>
      <w:r>
        <w:rPr>
          <w:color w:val="000000"/>
        </w:rPr>
        <w:t>- Đội ngũ cán bộ, công chức, viên chức của Ngành đã được tiếp tục kiện toàn thêm một bước cả về số lượng và chất lượng; chế độ, chính sách đối với đội ngũ cán bộ, công chức, viên chức của Bộ được giải quyết dân chủ, công bằng, khách quan, kịp thời và theo đúng quy định của pháp luật;</w:t>
      </w:r>
    </w:p>
    <w:p>
      <w:pPr>
        <w:pStyle w:val="Normal"/>
        <w:spacing w:lineRule="exact" w:line="360" w:before="120" w:after="120"/>
        <w:ind w:firstLine="720"/>
        <w:jc w:val="both"/>
        <w:rPr>
          <w:color w:val="000000"/>
        </w:rPr>
      </w:pPr>
      <w:r>
        <w:rPr>
          <w:color w:val="000000"/>
        </w:rPr>
        <w:t xml:space="preserve">- Không ngừng quan tâm củng cố, kiện toàn, nâng cao chất lượng hoạt động các cơ sở đào tạo Luật thuộc Bộ, tạo tiền đề quan trọng cho việc nâng cao chất lượng nguồn cán bộ pháp luật, nhất là nguồn cán bộ pháp luật có chất lượng cao phục vụ Chiến lược phát triển kinh tế - xã hội 2011 – 2020 theo Nghị quyết Đại hội XI của Đảng. </w:t>
      </w:r>
    </w:p>
    <w:p>
      <w:pPr>
        <w:pStyle w:val="Normal"/>
        <w:spacing w:lineRule="exact" w:line="360" w:before="120" w:after="120"/>
        <w:ind w:firstLine="720"/>
        <w:jc w:val="both"/>
        <w:rPr>
          <w:b/>
          <w:b/>
          <w:color w:val="000000"/>
        </w:rPr>
      </w:pPr>
      <w:r>
        <w:rPr>
          <w:b/>
          <w:color w:val="000000"/>
        </w:rPr>
        <w:t>2. Một số hạn chế, khó khăn, vướng mắc và nguyên nhân</w:t>
      </w:r>
    </w:p>
    <w:p>
      <w:pPr>
        <w:pStyle w:val="Normal"/>
        <w:spacing w:lineRule="exact" w:line="360" w:before="120" w:after="120"/>
        <w:ind w:firstLine="720"/>
        <w:jc w:val="both"/>
        <w:rPr>
          <w:color w:val="000000"/>
        </w:rPr>
      </w:pPr>
      <w:r>
        <w:rPr>
          <w:color w:val="000000"/>
        </w:rPr>
        <w:t>Mặc dù kết quả công tác tổ chức bộ cán bộ của Bộ, ngành Tư pháp năm 2011 là cơ bản và toàn diện, song vẫn còn một số hạn chế, khó khăn, vướng mắc, cụ thể như sau:</w:t>
      </w:r>
    </w:p>
    <w:p>
      <w:pPr>
        <w:pStyle w:val="Normal"/>
        <w:spacing w:lineRule="exact" w:line="360" w:before="120" w:after="120"/>
        <w:ind w:firstLine="720"/>
        <w:jc w:val="both"/>
        <w:rPr/>
      </w:pPr>
      <w:r>
        <w:rPr>
          <w:color w:val="000000"/>
        </w:rPr>
        <w:t xml:space="preserve">- Một số văn bản, đề án lớn về tổ chức bộ máy và cán bộ của Ngành mặc dù đã được tập trung nghiên cứu, xây dựng song vẫn còn chậm tiến độ so với yêu cầu đề ra như: Quy hoạch đào tạo, bồi dưỡng cán bộ, công chức ngành Tư pháp giai đoạn 2011 – 2020; đề án: </w:t>
      </w:r>
      <w:r>
        <w:rPr/>
        <w:t>“Nâng cao chất lượng các cơ sở đào tạo Trường Đại học Luật Hà Nội, Trường Đại học Luật thành phố Hồ Chí Minh và Học viện Tư pháp”.</w:t>
      </w:r>
    </w:p>
    <w:p>
      <w:pPr>
        <w:pStyle w:val="Normal"/>
        <w:spacing w:lineRule="exact" w:line="360" w:before="120" w:after="120"/>
        <w:ind w:firstLine="720"/>
        <w:jc w:val="both"/>
        <w:rPr>
          <w:color w:val="000000"/>
        </w:rPr>
      </w:pPr>
      <w:r>
        <w:rPr>
          <w:color w:val="000000"/>
        </w:rPr>
        <w:t>- Đội ngũ cán bộ, công chức ngành Tư pháp từ trung ương đến địa phương tuy đã được xây dựng, kiện toàn thêm một bước cả về số lượng và chất lượng, song so với chức năng, nhiệm vụ, quyền hạn được giao thì đội ngũ này vẫn còn mỏng về số lượng và trình độ chưa ngang tầm nhiệm vụ; chưa xây dựng được đội ngũ chuyên gia đầu ngành; đội ngũ cán bộ THADS còn yếu; cán bộ tư pháp địa phương, đặc biệt là cán bộ Tư pháp – Hộ tịch cấp xã còn thiếu và năng lực còn hạn chế.</w:t>
      </w:r>
    </w:p>
    <w:p>
      <w:pPr>
        <w:pStyle w:val="Centerp"/>
        <w:spacing w:lineRule="exact" w:line="360" w:before="120" w:after="120"/>
        <w:ind w:firstLine="567"/>
        <w:jc w:val="both"/>
        <w:rPr/>
      </w:pPr>
      <w:r>
        <w:rPr>
          <w:sz w:val="28"/>
          <w:szCs w:val="28"/>
          <w:lang w:val="nl-NL"/>
        </w:rPr>
        <w:t>- C</w:t>
      </w:r>
      <w:r>
        <w:rPr>
          <w:sz w:val="28"/>
          <w:szCs w:val="28"/>
          <w:lang w:val="nl-NL"/>
        </w:rPr>
        <w:t>ơ</w:t>
      </w:r>
      <w:r>
        <w:rPr>
          <w:sz w:val="28"/>
          <w:szCs w:val="28"/>
          <w:lang w:val="nl-NL"/>
        </w:rPr>
        <w:t xml:space="preserve"> cấu cán bộ còn ch</w:t>
      </w:r>
      <w:r>
        <w:rPr>
          <w:sz w:val="28"/>
          <w:szCs w:val="28"/>
          <w:lang w:val="nl-NL"/>
        </w:rPr>
        <w:t>ư</w:t>
      </w:r>
      <w:r>
        <w:rPr>
          <w:sz w:val="28"/>
          <w:szCs w:val="28"/>
          <w:lang w:val="nl-NL"/>
        </w:rPr>
        <w:t xml:space="preserve">a hợp lý, còn bị </w:t>
      </w:r>
      <w:r>
        <w:rPr>
          <w:sz w:val="28"/>
          <w:szCs w:val="28"/>
          <w:lang w:val="nl-NL"/>
        </w:rPr>
        <w:t>đ</w:t>
      </w:r>
      <w:r>
        <w:rPr>
          <w:sz w:val="28"/>
          <w:szCs w:val="28"/>
          <w:lang w:val="nl-NL"/>
        </w:rPr>
        <w:t>ộng, hẫng hụt giữa các thế hệ cán bộ; cán bộ là chuyên viên chính, chuyên viên cao cấp và t</w:t>
      </w:r>
      <w:r>
        <w:rPr>
          <w:sz w:val="28"/>
          <w:szCs w:val="28"/>
          <w:lang w:val="nl-NL"/>
        </w:rPr>
        <w:t>ươ</w:t>
      </w:r>
      <w:r>
        <w:rPr>
          <w:sz w:val="28"/>
          <w:szCs w:val="28"/>
          <w:lang w:val="nl-NL"/>
        </w:rPr>
        <w:t xml:space="preserve">ng </w:t>
      </w:r>
      <w:r>
        <w:rPr>
          <w:sz w:val="28"/>
          <w:szCs w:val="28"/>
          <w:lang w:val="nl-NL"/>
        </w:rPr>
        <w:t>đươ</w:t>
      </w:r>
      <w:r>
        <w:rPr>
          <w:sz w:val="28"/>
          <w:szCs w:val="28"/>
          <w:lang w:val="nl-NL"/>
        </w:rPr>
        <w:t>ng còn chiếm tỷ lệ thấp, chưa t</w:t>
      </w:r>
      <w:r>
        <w:rPr>
          <w:sz w:val="28"/>
          <w:szCs w:val="28"/>
          <w:lang w:val="nl-NL"/>
        </w:rPr>
        <w:t>ươ</w:t>
      </w:r>
      <w:r>
        <w:rPr>
          <w:sz w:val="28"/>
          <w:szCs w:val="28"/>
          <w:lang w:val="nl-NL"/>
        </w:rPr>
        <w:t>ng xứng với yêu cầu và tính chất, vị trí công việc. Đội ngũ cán bộ Tư pháp cơ sở chưa được chuẩn hoá một cách đầy đủ.</w:t>
      </w:r>
    </w:p>
    <w:p>
      <w:pPr>
        <w:pStyle w:val="Normal"/>
        <w:spacing w:lineRule="exact" w:line="360" w:before="120" w:after="120"/>
        <w:ind w:firstLine="720"/>
        <w:jc w:val="both"/>
        <w:rPr>
          <w:color w:val="000000"/>
        </w:rPr>
      </w:pPr>
      <w:r>
        <w:rPr>
          <w:color w:val="000000"/>
        </w:rPr>
        <w:t>- Các khâu trong công tác cán bộ cũng còn một số hạn chế, bất cập như quy hoạch vẫn chưa khắc phục được triệt để sự hẫng hụt; tiếp nhận cán bộ còn chưa đạt yêu cầu nâng cao chất lượng cán bộ, công chức; luân chuyển, chuyển đổi vị trí công tác cán bộ còn chậm và yếu; đánh giá cán bộ một số nơi còn mang tính hình thức; đào tạo, bồi dưỡng chưa ngang tầm nhiệm vụ; việc giáo dục chính trị tư tưởng cho đội ngũ cán bộ, công chức chưa được quan tâm đúng mức.</w:t>
      </w:r>
    </w:p>
    <w:p>
      <w:pPr>
        <w:pStyle w:val="Normal"/>
        <w:spacing w:lineRule="exact" w:line="360" w:before="120" w:after="120"/>
        <w:ind w:firstLine="720"/>
        <w:jc w:val="both"/>
        <w:rPr>
          <w:color w:val="000000"/>
        </w:rPr>
      </w:pPr>
      <w:r>
        <w:rPr>
          <w:color w:val="000000"/>
        </w:rPr>
        <w:t>- Việc nắm và theo dõi công tác tổ chức cán bộ của cơ quan tư pháp địa phương làm cơ sở cho việc nghiên cứu, tham mưu, đề xuất kiện toàn tổ chức của Ngành còn hạn chế, chưa được thường xuyên;</w:t>
      </w:r>
    </w:p>
    <w:p>
      <w:pPr>
        <w:pStyle w:val="Normal"/>
        <w:spacing w:lineRule="exact" w:line="360" w:before="120" w:after="120"/>
        <w:ind w:firstLine="720"/>
        <w:jc w:val="both"/>
        <w:rPr>
          <w:color w:val="000000"/>
          <w:spacing w:val="-4"/>
        </w:rPr>
      </w:pPr>
      <w:r>
        <w:rPr>
          <w:color w:val="000000"/>
          <w:spacing w:val="-4"/>
        </w:rPr>
        <w:t>- Sự phối hợp giữa các đơn vị thuộc Bộ với Vụ Tổ chức cán bộ trong triển khai thực hiện một số nội dung nhiệm vụ về tổ chức cán bộ chưa được chặt chẽ, kịp thời, ảnh hưởng đến tiến độ cũng như chất lượng công tác tổ chức cán bộ của Bộ, ngành.</w:t>
      </w:r>
    </w:p>
    <w:p>
      <w:pPr>
        <w:pStyle w:val="Normal"/>
        <w:spacing w:lineRule="exact" w:line="360" w:before="120" w:after="120"/>
        <w:ind w:firstLine="720"/>
        <w:jc w:val="both"/>
        <w:rPr>
          <w:b/>
          <w:b/>
          <w:color w:val="000000"/>
        </w:rPr>
      </w:pPr>
      <w:r>
        <w:rPr>
          <w:b/>
          <w:color w:val="000000"/>
        </w:rPr>
        <w:t>* Nguyên nhân</w:t>
      </w:r>
    </w:p>
    <w:p>
      <w:pPr>
        <w:pStyle w:val="Normal"/>
        <w:spacing w:lineRule="exact" w:line="360" w:before="120" w:after="120"/>
        <w:ind w:firstLine="720"/>
        <w:jc w:val="both"/>
        <w:rPr/>
      </w:pPr>
      <w:r>
        <w:rPr>
          <w:b/>
          <w:color w:val="000000"/>
        </w:rPr>
        <w:t xml:space="preserve">- </w:t>
      </w:r>
      <w:r>
        <w:rPr>
          <w:color w:val="000000"/>
        </w:rPr>
        <w:t>Nguyên nhân khách quan:</w:t>
      </w:r>
    </w:p>
    <w:p>
      <w:pPr>
        <w:pStyle w:val="Normal"/>
        <w:spacing w:lineRule="exact" w:line="360" w:before="120" w:after="120"/>
        <w:ind w:firstLine="720"/>
        <w:jc w:val="both"/>
        <w:rPr>
          <w:color w:val="000000"/>
          <w:spacing w:val="-4"/>
        </w:rPr>
      </w:pPr>
      <w:r>
        <w:rPr>
          <w:color w:val="000000"/>
          <w:spacing w:val="-4"/>
        </w:rPr>
        <w:t>+ Sau Đại hội Đảng các cấp và đợt bầu cử đại biểu Quốc hội và đại biểu Hội đồng nhân dân các cấp, đội ngũ cán bộ, công chức nhất là đội ngũ công chức Tư pháp – Hộ tịch cấp xã có sự biến động nhất định theo yêu cầu công tác tổ chức ở địa phương, điều này vừa là niềm vinh dự cho ngành Tư pháp, song cũng tạo ra những sự thiếu hụt nhất định trong lực lượng cán bộ của Ngành;</w:t>
      </w:r>
    </w:p>
    <w:p>
      <w:pPr>
        <w:pStyle w:val="Normal"/>
        <w:spacing w:lineRule="exact" w:line="360" w:before="120" w:after="120"/>
        <w:ind w:firstLine="720"/>
        <w:jc w:val="both"/>
        <w:rPr>
          <w:color w:val="000000"/>
          <w:spacing w:val="-4"/>
        </w:rPr>
      </w:pPr>
      <w:r>
        <w:rPr>
          <w:color w:val="000000"/>
          <w:spacing w:val="-4"/>
        </w:rPr>
        <w:t>+ Việc xây dựng, ban hành một số văn bản về tổ chức bộ máy và cán bộ của ngành phụ thuộc vào nội dung một số văn bản khác của Chính phủ hoặc của Bộ nhằm bảo đảm tính thống nhất cũng như tính khả thi trong quá trình triển khai thực hiện các văn bản, đề án, điều này dẫn đến việc một số văn bản, đề án về công tác tổ chức cán bộ bị chậm.</w:t>
      </w:r>
    </w:p>
    <w:p>
      <w:pPr>
        <w:pStyle w:val="Normal"/>
        <w:spacing w:lineRule="exact" w:line="360" w:before="120" w:after="120"/>
        <w:ind w:firstLine="720"/>
        <w:jc w:val="both"/>
        <w:rPr>
          <w:color w:val="000000"/>
          <w:spacing w:val="-4"/>
        </w:rPr>
      </w:pPr>
      <w:r>
        <w:rPr>
          <w:color w:val="000000"/>
          <w:spacing w:val="-4"/>
        </w:rPr>
        <w:t>- Nguyên nhân chủ quan:</w:t>
      </w:r>
    </w:p>
    <w:p>
      <w:pPr>
        <w:pStyle w:val="Normal"/>
        <w:spacing w:lineRule="exact" w:line="360" w:before="120" w:after="120"/>
        <w:ind w:firstLine="720"/>
        <w:jc w:val="both"/>
        <w:rPr>
          <w:color w:val="000000"/>
          <w:spacing w:val="-4"/>
        </w:rPr>
      </w:pPr>
      <w:r>
        <w:rPr>
          <w:color w:val="000000"/>
          <w:spacing w:val="-4"/>
        </w:rPr>
        <w:t>+ Sự tham mưu kiện toàn về tổ chức cán bộ của một số cơ quan tư pháp địa phương còn thiếu chủ động, sự phối hợp cung cấp thông tin về tình hình tổ chức, bộ máy cán bộ giữa cơ quan Tư pháp địa phương giữa địa phương với Bộ còn chưa thực sự chặt chẽ và thường xuyên.</w:t>
      </w:r>
    </w:p>
    <w:p>
      <w:pPr>
        <w:pStyle w:val="Normal"/>
        <w:spacing w:lineRule="exact" w:line="360" w:before="120" w:after="120"/>
        <w:ind w:firstLine="720"/>
        <w:jc w:val="both"/>
        <w:rPr>
          <w:color w:val="000000"/>
          <w:spacing w:val="-4"/>
        </w:rPr>
      </w:pPr>
      <w:r>
        <w:rPr>
          <w:color w:val="000000"/>
          <w:spacing w:val="-4"/>
        </w:rPr>
        <w:t>+ Sự quan tâm của chính quyền địa phương đối với công tác Tư pháp nói chung trong đó có công tác tổ chức cán bộ một số lúc, một số nơi còn mờ nhạt, do đó, chưa tạo được tiền đề về tổ chức và con người bảo đảm triển khai thực hiện toàn diện, hiệu quả nhiệm vụ công tác Tư pháp ở địa phương.</w:t>
      </w:r>
    </w:p>
    <w:p>
      <w:pPr>
        <w:pStyle w:val="Normal"/>
        <w:jc w:val="center"/>
        <w:rPr>
          <w:b/>
          <w:b/>
          <w:color w:val="000000"/>
        </w:rPr>
      </w:pPr>
      <w:r>
        <w:rPr>
          <w:b/>
          <w:color w:val="000000"/>
        </w:rPr>
        <w:t>Phần thứ hai</w:t>
      </w:r>
    </w:p>
    <w:p>
      <w:pPr>
        <w:pStyle w:val="Normal"/>
        <w:jc w:val="center"/>
        <w:rPr>
          <w:b/>
          <w:b/>
          <w:color w:val="000000"/>
        </w:rPr>
      </w:pPr>
      <w:r>
        <w:rPr>
          <w:b/>
          <w:color w:val="000000"/>
          <w:sz w:val="26"/>
        </w:rPr>
        <w:t>PHƯƠNG HƯỚNG, NHIỆM VỤ CÔNG TÁC TỔ CHỨC CÁN BỘ NĂM 2012</w:t>
      </w:r>
    </w:p>
    <w:p>
      <w:pPr>
        <w:pStyle w:val="Normal"/>
        <w:spacing w:lineRule="exact" w:line="360" w:before="120" w:after="120"/>
        <w:ind w:firstLine="720"/>
        <w:jc w:val="both"/>
        <w:rPr>
          <w:color w:val="000000"/>
        </w:rPr>
      </w:pPr>
      <w:r>
        <w:rPr>
          <w:color w:val="000000"/>
        </w:rPr>
        <w:t>Năm 2012 là năm thứ hai cả nước bước vào thực hiện Nghị quyết Đại hội Đảng toàn quốc lần thứ XI trong đó xây dựng và phát triển nguồn nhân lực được Đảng ta xác định là một trong ba khâu đột phá để thực hiện Chiến lược phát triển Kinh tế – Xã hội giai đoạn 2011-2020. Đây cũng là năm quan trọng để kiện toàn tổ chức bộ máy các Bộ, cơ quan ngang Bộ, cơ quan thuộc Chính phủ phù hợp với cơ cấu tổ chức Chính phủ nhiệm kỳ 2011 – 2016 và là năm đầu tiên triển khai thực hiện quy hoạch phát triển nguồn nhân lực Việt Nam giai đoạn 2011-2020 trong đó có các chỉ tiêu về quy hoạch nguồn nhân lực ngành Tư pháp. Vì vậy, tiếp tục kiện toàn tổ chức cán bộ ngành Tư pháp từ trung ương đến địa phương vẫn được xác định là một khâu đột phá trong công tác Tư pháp năm 2012 với những phương hướng, nhiệm vụ chính, cụ thể như sau:</w:t>
      </w:r>
    </w:p>
    <w:p>
      <w:pPr>
        <w:pStyle w:val="Normal"/>
        <w:spacing w:lineRule="exact" w:line="360" w:before="120" w:after="120"/>
        <w:ind w:firstLine="720"/>
        <w:jc w:val="both"/>
        <w:rPr>
          <w:b/>
          <w:b/>
          <w:color w:val="000000"/>
          <w:sz w:val="26"/>
          <w:lang w:val="nl-NL"/>
        </w:rPr>
      </w:pPr>
      <w:r>
        <w:rPr>
          <w:b/>
          <w:color w:val="000000"/>
          <w:sz w:val="26"/>
          <w:lang w:val="nl-NL"/>
        </w:rPr>
        <w:t>I. VỀ THỂ CHẾ TỔ CHỨC CÁN BỘ CỦA NGÀNH</w:t>
      </w:r>
    </w:p>
    <w:p>
      <w:pPr>
        <w:pStyle w:val="Normal"/>
        <w:spacing w:lineRule="exact" w:line="360" w:before="120" w:after="120"/>
        <w:ind w:firstLine="720"/>
        <w:jc w:val="both"/>
        <w:rPr>
          <w:b/>
          <w:b/>
          <w:color w:val="000000"/>
          <w:sz w:val="26"/>
          <w:lang w:val="nl-NL"/>
        </w:rPr>
      </w:pPr>
      <w:r>
        <w:rPr>
          <w:lang w:val="nl-NL"/>
        </w:rPr>
        <w:t>Tiếp tục xây dựng, hoàn thiện thể chế tổ chức cán bộ của Ngành đáp ứng yêu cầu chức năng, nhiệm vụ, quyền hạn được giao, cụ thể:</w:t>
      </w:r>
    </w:p>
    <w:p>
      <w:pPr>
        <w:pStyle w:val="TextBody"/>
        <w:ind w:firstLine="697"/>
        <w:rPr>
          <w:szCs w:val="28"/>
          <w:lang w:val="nl-NL"/>
        </w:rPr>
      </w:pPr>
      <w:r>
        <w:rPr>
          <w:szCs w:val="28"/>
          <w:lang w:val="nl-NL"/>
        </w:rPr>
        <w:t>1. Xây dựng và trình Chính phủ ban hành Nghị định thay thế Nghị định số 93/2008/NĐ-CP ngày 22/8/2008 của Chính phủ quy định chức năng, nhiệm vụ, quyền hạn và cơ cấu tổ chức của Bộ Tư pháp.</w:t>
      </w:r>
    </w:p>
    <w:p>
      <w:pPr>
        <w:pStyle w:val="TextBody"/>
        <w:ind w:firstLine="697"/>
        <w:rPr/>
      </w:pPr>
      <w:r>
        <w:rPr>
          <w:b/>
          <w:szCs w:val="28"/>
          <w:lang w:val="nl-NL"/>
        </w:rPr>
        <w:t xml:space="preserve">2. </w:t>
      </w:r>
      <w:r>
        <w:rPr>
          <w:szCs w:val="28"/>
          <w:lang w:val="nl-NL"/>
        </w:rPr>
        <w:t>Chủ động phối hợp Bộ Nội vụ xây dựng, ban hành Thông tư liên tịch thay thế Thông tư liên tịch số 01/2009/TTLT-BTP-BNV ngày 28/4/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TextBody"/>
        <w:ind w:firstLine="697"/>
        <w:rPr/>
      </w:pPr>
      <w:r>
        <w:rPr>
          <w:szCs w:val="28"/>
          <w:lang w:val="nl-NL"/>
        </w:rPr>
        <w:t>3.</w:t>
      </w:r>
      <w:r>
        <w:rPr>
          <w:b/>
          <w:szCs w:val="28"/>
          <w:lang w:val="nl-NL"/>
        </w:rPr>
        <w:t xml:space="preserve"> </w:t>
      </w:r>
      <w:r>
        <w:rPr>
          <w:szCs w:val="28"/>
          <w:lang w:val="nl-NL"/>
        </w:rPr>
        <w:t>Tập trung hoàn thiện thể chế tổ chức cán bộ của hệ thống thi hành án, trong đó ban hành hoặc tham mưu cho cơ quan có thẩm quyền ban hành:</w:t>
      </w:r>
    </w:p>
    <w:p>
      <w:pPr>
        <w:pStyle w:val="TextBody"/>
        <w:ind w:firstLine="697"/>
        <w:rPr/>
      </w:pPr>
      <w:r>
        <w:rPr>
          <w:szCs w:val="28"/>
          <w:lang w:val="nl-NL"/>
        </w:rPr>
        <w:t xml:space="preserve">- Quyết định thay thế Quyết định thay thế </w:t>
      </w:r>
      <w:r>
        <w:rPr>
          <w:lang w:val="nl-NL"/>
        </w:rPr>
        <w:t>233/2005/QĐ-TTg ngày 26/9/2005 của Thủ tướng Chính phủ về trách nhiệm theo nghề đối với Chấp hành viên và Công chứng viên</w:t>
      </w:r>
      <w:r>
        <w:rPr>
          <w:b/>
          <w:szCs w:val="28"/>
          <w:lang w:val="nl-NL"/>
        </w:rPr>
        <w:t>;</w:t>
      </w:r>
    </w:p>
    <w:p>
      <w:pPr>
        <w:pStyle w:val="TextBody"/>
        <w:ind w:firstLine="697"/>
        <w:rPr/>
      </w:pPr>
      <w:r>
        <w:rPr>
          <w:b/>
          <w:szCs w:val="28"/>
          <w:lang w:val="nl-NL"/>
        </w:rPr>
        <w:t xml:space="preserve">- </w:t>
      </w:r>
      <w:r>
        <w:rPr>
          <w:szCs w:val="28"/>
          <w:lang w:val="nl-NL"/>
        </w:rPr>
        <w:t xml:space="preserve"> Thông tư quy định trình tự, thủ tục bổ nhiệm, bổ nhiệm lại công chức lãnh đạo cơ quan thi hành án;</w:t>
      </w:r>
    </w:p>
    <w:p>
      <w:pPr>
        <w:pStyle w:val="TextBody"/>
        <w:ind w:firstLine="697"/>
        <w:rPr>
          <w:szCs w:val="28"/>
          <w:lang w:val="nl-NL"/>
        </w:rPr>
      </w:pPr>
      <w:r>
        <w:rPr>
          <w:szCs w:val="28"/>
          <w:lang w:val="nl-NL"/>
        </w:rPr>
        <w:t>- Thông tư quy định về thi tuyển chấp hành viên;</w:t>
      </w:r>
    </w:p>
    <w:p>
      <w:pPr>
        <w:pStyle w:val="TextBody"/>
        <w:ind w:firstLine="697"/>
        <w:rPr>
          <w:szCs w:val="28"/>
          <w:lang w:val="nl-NL"/>
        </w:rPr>
      </w:pPr>
      <w:r>
        <w:rPr>
          <w:szCs w:val="28"/>
          <w:lang w:val="nl-NL"/>
        </w:rPr>
        <w:t>- Các văn bản khác về tổ chức cán bộ của hệ thống thi hành án thuộc ngành quản lý.</w:t>
      </w:r>
    </w:p>
    <w:p>
      <w:pPr>
        <w:pStyle w:val="TextBody"/>
        <w:ind w:firstLine="697"/>
        <w:rPr/>
      </w:pPr>
      <w:r>
        <w:rPr>
          <w:lang w:val="nl-NL"/>
        </w:rPr>
        <w:t>4.</w:t>
      </w:r>
      <w:r>
        <w:rPr>
          <w:b/>
          <w:lang w:val="nl-NL"/>
        </w:rPr>
        <w:t xml:space="preserve"> </w:t>
      </w:r>
      <w:r>
        <w:rPr>
          <w:lang w:val="nl-NL"/>
        </w:rPr>
        <w:t>Tiếp tục phân định rõ chức năng, nhiệm vụ, quyền hạn giữa các đơn vị thuộc Bộ bảo đảm tính thống nhất, không chồng chéo, không bỏ sót các nhiệm vụ của ngành. Các đơn vị thuộc Bộ tập trung phân định chức năng, nhiệm vụ, quyền hạn giữa các đơn vị cấp phòng thuộc đơn vị; xây dựng, ban hành Quy chế làm việc tại đơn vị.</w:t>
      </w:r>
    </w:p>
    <w:p>
      <w:pPr>
        <w:pStyle w:val="TextBody"/>
        <w:ind w:firstLine="697"/>
        <w:rPr/>
      </w:pPr>
      <w:r>
        <w:rPr>
          <w:lang w:val="nl-NL"/>
        </w:rPr>
        <w:t xml:space="preserve">5. Ban hành các văn bản: </w:t>
      </w:r>
      <w:r>
        <w:rPr>
          <w:color w:val="FF0000"/>
          <w:lang w:val="nl-NL"/>
        </w:rPr>
        <w:t xml:space="preserve">Quy chế quản lý hồ sơ công chức, </w:t>
      </w:r>
      <w:r>
        <w:rPr>
          <w:color w:val="FF0000"/>
          <w:spacing w:val="-8"/>
          <w:lang w:val="nl-NL"/>
        </w:rPr>
        <w:t>Quy chế quản lý sổ BHXH của cán bộ, công chức, viên chức Bộ Tư pháp;</w:t>
      </w:r>
      <w:r>
        <w:rPr>
          <w:lang w:val="nl-NL"/>
        </w:rPr>
        <w:t xml:space="preserve"> Quy chế phối hợp trong đào tạo, luân chuyển cán bộ, giảng viên, sử dụng chương trình, giáo trình các cơ sở đào tạo của Bộ Tư pháp.</w:t>
      </w:r>
    </w:p>
    <w:p>
      <w:pPr>
        <w:pStyle w:val="TextBody"/>
        <w:ind w:firstLine="697"/>
        <w:rPr>
          <w:lang w:val="nl-NL"/>
        </w:rPr>
      </w:pPr>
      <w:r>
        <w:rPr>
          <w:lang w:val="nl-NL"/>
        </w:rPr>
        <w:t>6. Xây dựng và ban hành các văn bản khác về tổ chức cán bộ của Ngành.</w:t>
      </w:r>
    </w:p>
    <w:p>
      <w:pPr>
        <w:pStyle w:val="TextBody"/>
        <w:ind w:firstLine="697"/>
        <w:rPr>
          <w:b/>
          <w:b/>
          <w:szCs w:val="28"/>
          <w:lang w:val="nl-NL"/>
        </w:rPr>
      </w:pPr>
      <w:r>
        <w:rPr>
          <w:b/>
          <w:szCs w:val="28"/>
          <w:lang w:val="nl-NL"/>
        </w:rPr>
        <w:t>II. CÔNG TÁC TỔ CHỨC BỘ MÁY</w:t>
      </w:r>
    </w:p>
    <w:p>
      <w:pPr>
        <w:pStyle w:val="TextBody"/>
        <w:ind w:firstLine="697"/>
        <w:rPr>
          <w:szCs w:val="28"/>
          <w:lang w:val="nl-NL"/>
        </w:rPr>
      </w:pPr>
      <w:r>
        <w:rPr>
          <w:szCs w:val="28"/>
          <w:lang w:val="nl-NL"/>
        </w:rPr>
        <w:t>1. Tập trung nghiên cứu các đề án khoa học về tổ chức bộ máy của Ngành trong đó có tổ chức bộ máy của hệ thống cơ quan thi hành án dân sự từ trung ương đến địa phương, cụ thể:</w:t>
      </w:r>
    </w:p>
    <w:p>
      <w:pPr>
        <w:pStyle w:val="TextBody"/>
        <w:ind w:firstLine="697"/>
        <w:rPr>
          <w:szCs w:val="28"/>
          <w:lang w:val="nl-NL"/>
        </w:rPr>
      </w:pPr>
      <w:r>
        <w:rPr>
          <w:szCs w:val="28"/>
          <w:lang w:val="nl-NL"/>
        </w:rPr>
        <w:t>- Đề án “Chiến lược phát triển ngành Tư pháp đến năm 2020, tầm nhìn 2030”;</w:t>
      </w:r>
    </w:p>
    <w:p>
      <w:pPr>
        <w:pStyle w:val="TextBody"/>
        <w:ind w:firstLine="697"/>
        <w:rPr/>
      </w:pPr>
      <w:r>
        <w:rPr>
          <w:szCs w:val="28"/>
          <w:lang w:val="nl-NL"/>
        </w:rPr>
        <w:t xml:space="preserve">- Đề án </w:t>
      </w:r>
      <w:r>
        <w:rPr>
          <w:lang w:val="nl-NL"/>
        </w:rPr>
        <w:t>“Mô hình tổ chức của Bộ Tư pháp và các cơ quan tư pháp địa phương giai đoạn 2011-2016, định hướng đến năm 2020”;</w:t>
      </w:r>
    </w:p>
    <w:p>
      <w:pPr>
        <w:pStyle w:val="TextBody"/>
        <w:ind w:firstLine="697"/>
        <w:rPr>
          <w:lang w:val="nl-NL"/>
        </w:rPr>
      </w:pPr>
      <w:r>
        <w:rPr>
          <w:lang w:val="nl-NL"/>
        </w:rPr>
        <w:t>- Và các đề án khác.</w:t>
      </w:r>
    </w:p>
    <w:p>
      <w:pPr>
        <w:pStyle w:val="TextBody"/>
        <w:ind w:firstLine="697"/>
        <w:rPr>
          <w:lang w:val="nl-NL"/>
        </w:rPr>
      </w:pPr>
      <w:r>
        <w:rPr>
          <w:lang w:val="nl-NL"/>
        </w:rPr>
        <w:t>2. Tiếp tục củng cố, kiện toàn tổ chức bộ máy của Bộ Tư pháp, của các cơ quan tư pháp địa phương, bảo đảm triển khai toàn diện, hiệu quả, thống nhất và đồng bộ các chức năng, nhiệm vụ, quyền hạn của ngành, trong đó đặc biệt chú trọng đến tổ chức cán bộ để thực hiện các chức năng mới của Bộ, ngành trong lĩnh vực lý lịch tư pháp và lĩnh vực trách nhiệm bồi thường của Nhà nước.</w:t>
      </w:r>
    </w:p>
    <w:p>
      <w:pPr>
        <w:pStyle w:val="TextBody"/>
        <w:ind w:firstLine="697"/>
        <w:rPr>
          <w:szCs w:val="28"/>
          <w:lang w:val="nl-NL"/>
        </w:rPr>
      </w:pPr>
      <w:r>
        <w:rPr>
          <w:szCs w:val="28"/>
          <w:lang w:val="nl-NL"/>
        </w:rPr>
        <w:t>3. Xây dựng và thực hiện Kế hoạch đánh giá 5 năm thực hiện Nghị định số 43/2006/NĐ-CP ngày 25/4/2006 của Chính phủ quy định quyền tự chủ, tự chịu trách nhiệm về thực hiện nhiệm vụ, tổ chức bộ máy, biên chế và tài chính đối với đơn vị sự nghiệp công lập của Bộ.</w:t>
      </w:r>
    </w:p>
    <w:p>
      <w:pPr>
        <w:pStyle w:val="TextBody"/>
        <w:ind w:firstLine="697"/>
        <w:rPr>
          <w:szCs w:val="28"/>
          <w:lang w:val="nl-NL"/>
        </w:rPr>
      </w:pPr>
      <w:r>
        <w:rPr>
          <w:szCs w:val="28"/>
          <w:lang w:val="nl-NL"/>
        </w:rPr>
        <w:t>4. Triển khai xây dựng và củng cố hệ thống tổ chức pháp chế các Bộ, cơ quan ngang Bộ, cơ quan thuộc Chính phủ và UBND cấp tỉnh theo tinh thần Nghị định số 55/2011/NĐ-CP.</w:t>
      </w:r>
    </w:p>
    <w:p>
      <w:pPr>
        <w:pStyle w:val="TextBody"/>
        <w:ind w:firstLine="697"/>
        <w:rPr>
          <w:szCs w:val="28"/>
          <w:lang w:val="nl-NL"/>
        </w:rPr>
      </w:pPr>
      <w:r>
        <w:rPr>
          <w:szCs w:val="28"/>
          <w:lang w:val="nl-NL"/>
        </w:rPr>
        <w:t>5. Tiếp tục theo dõi tình hình tổ chức cán bộ của cơ quan tư pháp địa phương.</w:t>
      </w:r>
    </w:p>
    <w:p>
      <w:pPr>
        <w:pStyle w:val="TextBody"/>
        <w:ind w:firstLine="697"/>
        <w:rPr>
          <w:b/>
          <w:b/>
          <w:szCs w:val="28"/>
          <w:lang w:val="nl-NL"/>
        </w:rPr>
      </w:pPr>
      <w:r>
        <w:rPr>
          <w:b/>
          <w:szCs w:val="28"/>
          <w:lang w:val="nl-NL"/>
        </w:rPr>
        <w:t>III. VỀ CÔNG TÁC CÁN BỘ</w:t>
      </w:r>
    </w:p>
    <w:p>
      <w:pPr>
        <w:pStyle w:val="TextBody"/>
        <w:ind w:firstLine="697"/>
        <w:rPr>
          <w:lang w:val="nl-NL"/>
        </w:rPr>
      </w:pPr>
      <w:r>
        <w:rPr>
          <w:lang w:val="nl-NL"/>
        </w:rPr>
        <w:t>1. Tiếp tục nghiên cứu một số đề án về năng lực và nâng cao năng lực đội ngũ cán bộ, công chức, viên chức của Ngành Tư pháp, trong đó có Đề án: “Nâng cao năng lực đội ngũ công chức, viên chức nữ ngành Tư pháp đáp ứng yêu cầu công tác tư pháp giai đoạn 2011-2020”.</w:t>
      </w:r>
    </w:p>
    <w:p>
      <w:pPr>
        <w:pStyle w:val="Normal"/>
        <w:spacing w:lineRule="exact" w:line="360" w:before="120" w:after="120"/>
        <w:ind w:firstLine="720"/>
        <w:jc w:val="both"/>
        <w:rPr>
          <w:lang w:val="nl-NL"/>
        </w:rPr>
      </w:pPr>
      <w:r>
        <w:rPr>
          <w:lang w:val="nl-NL"/>
        </w:rPr>
        <w:t>2. Hoàn thành xây dựng cơ cấu công chức Bộ Tư pháp trong đó có cơ cấu công chức chuyên môn Bộ Tư pháp giai đoạn 2011-2020; cơ cấu tổ chức, xác định vị trí công tác theo ngạch công chức hệ thống Thi hành án dân sự giai đoạn 2011-2012 làm cơ sở cho việc tuyển dụng, tiếp nhận, đào tạo, bồi dưỡng.... đội ngũ công chức của Bộ, ngành Tư pháp.</w:t>
      </w:r>
    </w:p>
    <w:p>
      <w:pPr>
        <w:pStyle w:val="Normal"/>
        <w:spacing w:lineRule="exact" w:line="360" w:before="120" w:after="120"/>
        <w:ind w:firstLine="720"/>
        <w:jc w:val="both"/>
        <w:rPr>
          <w:lang w:val="nl-NL"/>
        </w:rPr>
      </w:pPr>
      <w:r>
        <w:rPr>
          <w:lang w:val="nl-NL"/>
        </w:rPr>
        <w:t>2. Phân bổ biên chế hành chính các đơn vị thuộc Bộ năm 2012 và xây dựng kế hoạch biên chế năm 2013.</w:t>
      </w:r>
    </w:p>
    <w:p>
      <w:pPr>
        <w:pStyle w:val="Normal"/>
        <w:spacing w:lineRule="exact" w:line="360" w:before="120" w:after="120"/>
        <w:ind w:firstLine="720"/>
        <w:jc w:val="both"/>
        <w:rPr>
          <w:lang w:val="nl-NL"/>
        </w:rPr>
      </w:pPr>
      <w:r>
        <w:rPr>
          <w:lang w:val="nl-NL"/>
        </w:rPr>
        <w:t>3. Thực hiện công tác tuyển dụng, tiếp nhận cán bộ, công chức, đặc biệt đối với các đơn vị mới thành lập như Trung tâm lý lịch tư pháp quốc gia, Cục Bồi thường nhà nước, trong đó ưu tiên tuyển dụng, tiếp nhận những sinh viên luật tốt nghiệp loại, những người đã có trình độ thạc sỹ, tiến sỹ trở lên.</w:t>
      </w:r>
    </w:p>
    <w:p>
      <w:pPr>
        <w:pStyle w:val="Normal"/>
        <w:spacing w:lineRule="exact" w:line="360" w:before="120" w:after="120"/>
        <w:jc w:val="both"/>
        <w:rPr/>
      </w:pPr>
      <w:r>
        <w:rPr>
          <w:lang w:val="nl-NL"/>
        </w:rPr>
        <w:tab/>
      </w:r>
      <w:r>
        <w:rPr>
          <w:spacing w:val="-2"/>
          <w:lang w:val="nl-NL"/>
        </w:rPr>
        <w:t xml:space="preserve">4. Hoàn thành việc kiện toàn, bổ nhiệm, bổ nhiệm lại lãnh đạo cấp Vụ, cấp Phòng các đơn vị thuộc Vụ theo kế hoạch đã đề ra. </w:t>
      </w:r>
    </w:p>
    <w:p>
      <w:pPr>
        <w:pStyle w:val="Normal"/>
        <w:spacing w:lineRule="exact" w:line="360" w:before="120" w:after="120"/>
        <w:jc w:val="both"/>
        <w:rPr/>
      </w:pPr>
      <w:r>
        <w:rPr>
          <w:lang w:val="nl-NL"/>
        </w:rPr>
        <w:tab/>
        <w:t xml:space="preserve">5. Chỉ đạo các đơn vị thuộc Bộ xây dựng và thực hiện kế hoạch </w:t>
      </w:r>
      <w:r>
        <w:rPr>
          <w:spacing w:val="-12"/>
          <w:lang w:val="nl-NL"/>
        </w:rPr>
        <w:t>chuyển đổi vị trí công tác đối với các công chức thuộc đối tượng phải chuyển đổi vị trí công tác và tiến hành đánh giá công chức năm theo quy định của pháp luật.</w:t>
      </w:r>
    </w:p>
    <w:p>
      <w:pPr>
        <w:pStyle w:val="Normal"/>
        <w:spacing w:lineRule="exact" w:line="360" w:before="120" w:after="120"/>
        <w:jc w:val="both"/>
        <w:rPr>
          <w:lang w:val="nl-NL"/>
        </w:rPr>
      </w:pPr>
      <w:r>
        <w:rPr>
          <w:lang w:val="nl-NL"/>
        </w:rPr>
        <w:tab/>
        <w:t>6. Thực hiện chế độ bảo hiểm xã hội đối với cán bộ, công chức, viên chức; hoàn thành đúng kế hoạch việc lập sổ bảo hiểm đối với công chức mới tuyển dụng. Rà soát, tiến hành nâng lương và nâng lương trước thời hạn đối với cán bộ, công chức, viên chức Bộ Tư pháp; thực hiện chuyển ngạch cho cán bộ, công chức, viên chức theo thẩm quyền.</w:t>
      </w:r>
    </w:p>
    <w:p>
      <w:pPr>
        <w:pStyle w:val="Normal"/>
        <w:spacing w:lineRule="exact" w:line="360" w:before="120" w:after="120"/>
        <w:jc w:val="both"/>
        <w:rPr/>
      </w:pPr>
      <w:r>
        <w:rPr>
          <w:lang w:val="nl-NL"/>
        </w:rPr>
        <w:tab/>
      </w:r>
      <w:r>
        <w:rPr>
          <w:b/>
          <w:color w:val="000000"/>
          <w:lang w:val="nl-NL"/>
        </w:rPr>
        <w:t>IV. CÔNG TÁC ĐÀO TẠO, BỒI DƯỠNG</w:t>
      </w:r>
    </w:p>
    <w:p>
      <w:pPr>
        <w:pStyle w:val="Normal"/>
        <w:spacing w:lineRule="exact" w:line="360" w:before="120" w:after="120"/>
        <w:ind w:firstLine="720"/>
        <w:jc w:val="both"/>
        <w:rPr/>
      </w:pPr>
      <w:r>
        <w:rPr>
          <w:color w:val="000000"/>
          <w:lang w:val="nl-NL"/>
        </w:rPr>
        <w:t>1</w:t>
      </w:r>
      <w:r>
        <w:rPr>
          <w:b/>
          <w:color w:val="000000"/>
          <w:lang w:val="nl-NL"/>
        </w:rPr>
        <w:t xml:space="preserve">. </w:t>
      </w:r>
      <w:r>
        <w:rPr>
          <w:color w:val="000000"/>
          <w:lang w:val="nl-NL"/>
        </w:rPr>
        <w:t>Xây dựng Quy hoạch phát triển nguồn nhân lực ngành Tư pháp giai đoạn 2011-2020; Quy hoạch đào tạo, bồi dưỡng cán bộ, công chức Bộ Tư pháp giai đoạn 2011-2015;</w:t>
      </w:r>
    </w:p>
    <w:p>
      <w:pPr>
        <w:pStyle w:val="Normal"/>
        <w:spacing w:lineRule="exact" w:line="360" w:before="120" w:after="120"/>
        <w:ind w:firstLine="720"/>
        <w:jc w:val="both"/>
        <w:rPr>
          <w:color w:val="000000"/>
          <w:lang w:val="nl-NL"/>
        </w:rPr>
      </w:pPr>
      <w:r>
        <w:rPr>
          <w:color w:val="000000"/>
          <w:lang w:val="nl-NL"/>
        </w:rPr>
        <w:t>2. Xây dựng và tổ chức thực hiện Kế hoạch đào tạo, bồi dưỡng cán bộ công chức năm 2012.</w:t>
      </w:r>
    </w:p>
    <w:p>
      <w:pPr>
        <w:pStyle w:val="Normal"/>
        <w:spacing w:lineRule="exact" w:line="360" w:before="120" w:after="120"/>
        <w:ind w:firstLine="720"/>
        <w:jc w:val="both"/>
        <w:rPr>
          <w:color w:val="000000"/>
          <w:lang w:val="nl-NL"/>
        </w:rPr>
      </w:pPr>
      <w:r>
        <w:rPr>
          <w:color w:val="000000"/>
          <w:lang w:val="nl-NL"/>
        </w:rPr>
        <w:t xml:space="preserve">3. Tiếp tục công tác chọn, cử và quản lý cán bộ, công chức đi đào tạo cao cấp lý luận chính trị, quản lý hành chính nhà nước, sau đại học, tin học, ngoại ngữ, kỹ năng công vụ ở trong và ngoài nước. </w:t>
      </w:r>
    </w:p>
    <w:p>
      <w:pPr>
        <w:pStyle w:val="Normal"/>
        <w:spacing w:lineRule="exact" w:line="360" w:before="120" w:after="120"/>
        <w:ind w:firstLine="720"/>
        <w:jc w:val="both"/>
        <w:rPr>
          <w:color w:val="000000"/>
          <w:lang w:val="nl-NL"/>
        </w:rPr>
      </w:pPr>
      <w:r>
        <w:rPr>
          <w:color w:val="000000"/>
          <w:lang w:val="nl-NL"/>
        </w:rPr>
        <w:t>4. Tiếp tục xây dựng, củng cố, kiện toàn, nâng cao chất lượng, hiệu quả hoạt động các cơ sở đào tạo thuộc Bộ, trong đó:</w:t>
      </w:r>
    </w:p>
    <w:p>
      <w:pPr>
        <w:pStyle w:val="Normal"/>
        <w:spacing w:lineRule="exact" w:line="360" w:before="120" w:after="120"/>
        <w:ind w:firstLine="720"/>
        <w:jc w:val="both"/>
        <w:rPr/>
      </w:pPr>
      <w:r>
        <w:rPr>
          <w:color w:val="000000"/>
          <w:lang w:val="nl-NL"/>
        </w:rPr>
        <w:t xml:space="preserve">- Tổ chức triển khai thực hiện Đề án </w:t>
      </w:r>
      <w:r>
        <w:rPr>
          <w:color w:val="000000"/>
        </w:rPr>
        <w:t>“Nâng cao chất lượng các cơ sở đào tạo Trường Đại học Luật Hà Nội, Trường Đại học Luật thành phố Hồ Chí Minh và Học viện Tư pháp” sau khi được Thủ tướng Chính phủ phê duyệt;</w:t>
      </w:r>
    </w:p>
    <w:p>
      <w:pPr>
        <w:pStyle w:val="Normal"/>
        <w:spacing w:lineRule="exact" w:line="360" w:before="120" w:after="120"/>
        <w:ind w:firstLine="720"/>
        <w:jc w:val="both"/>
        <w:rPr>
          <w:color w:val="000000"/>
        </w:rPr>
      </w:pPr>
      <w:r>
        <w:rPr>
          <w:color w:val="000000"/>
        </w:rPr>
        <w:t xml:space="preserve">- Xây dựng và tổ chức thực hiện Đề án “Thí điểm đào tạo chung nguồn bổ nhiệm chức danh Thẩm phán, Kiểm sát viên, Luật sư giai đoạn 2012 - 2015”;  </w:t>
      </w:r>
    </w:p>
    <w:p>
      <w:pPr>
        <w:pStyle w:val="Normal"/>
        <w:spacing w:lineRule="exact" w:line="360" w:before="120" w:after="120"/>
        <w:ind w:firstLine="720"/>
        <w:jc w:val="both"/>
        <w:rPr/>
      </w:pPr>
      <w:r>
        <w:rPr/>
        <w:t>- Xây dựng và triển khai thực hiện Đề án thành lập trường Trung cấp Luật Quảng Bình đặt tại tỉnh Quảng Bình;</w:t>
      </w:r>
    </w:p>
    <w:p>
      <w:pPr>
        <w:pStyle w:val="Normal"/>
        <w:spacing w:lineRule="exact" w:line="360" w:before="120" w:after="120"/>
        <w:ind w:firstLine="720"/>
        <w:jc w:val="both"/>
        <w:rPr/>
      </w:pPr>
      <w:r>
        <w:rPr/>
        <w:t>- Tập trung xây dựng, củng cố các trường Trung cấp Luật thuộc Bộ trong đó đặc biệt chú trọng đối với trường Trung cấp Luật Thái Nguyên – là đơn vị mới được thành lập từ tháng 5/2011.</w:t>
      </w:r>
    </w:p>
    <w:p>
      <w:pPr>
        <w:pStyle w:val="Normal"/>
        <w:spacing w:lineRule="exact" w:line="360" w:before="120" w:after="120"/>
        <w:ind w:firstLine="720"/>
        <w:jc w:val="both"/>
        <w:rPr>
          <w:color w:val="FF0000"/>
          <w:lang w:val="nl-NL"/>
        </w:rPr>
      </w:pPr>
      <w:r>
        <w:rPr/>
        <w:t>- Theo dõi, quản lý các cơ sở đào tạo thuộc Bộ.</w:t>
      </w:r>
    </w:p>
    <w:p>
      <w:pPr>
        <w:pStyle w:val="Normal"/>
        <w:spacing w:lineRule="exact" w:line="360" w:before="120" w:after="120"/>
        <w:ind w:firstLine="720"/>
        <w:jc w:val="both"/>
        <w:rPr>
          <w:lang w:val="nl-NL"/>
        </w:rPr>
      </w:pPr>
      <w:r>
        <w:rPr>
          <w:lang w:val="nl-NL"/>
        </w:rPr>
        <w:t>5. Tổ chức biên soạn tài liệu đào tạo, bồi dưỡng đội ngũ cán bộ, công chức, viên chức ngành Tư pháp đáp ứng yêu cầu nhiệm vụ công tác của Ngành và nhu cầu nâng cao trình độ chuyên môn của đội ngũ cán bộ Tư pháp nhất là cán bộ Tư pháp cơ sở.</w:t>
      </w:r>
    </w:p>
    <w:p>
      <w:pPr>
        <w:pStyle w:val="Normal"/>
        <w:spacing w:lineRule="exact" w:line="360" w:before="120" w:after="120"/>
        <w:ind w:firstLine="720"/>
        <w:jc w:val="both"/>
        <w:rPr>
          <w:color w:val="FF0000"/>
          <w:lang w:val="nl-NL"/>
        </w:rPr>
      </w:pPr>
      <w:r>
        <w:rPr>
          <w:lang w:val="nl-NL"/>
        </w:rPr>
        <w:t>6. Tiếp tục hợp tác quốc tế trong công tác đào tạo, bồi dưỡng để tìm kiếm tài trợ, nguồn học bổng đào tạo, bồi dưỡng ở nước ngoài cho cán bộ, công chức.</w:t>
      </w:r>
    </w:p>
    <w:p>
      <w:pPr>
        <w:pStyle w:val="Normal"/>
        <w:spacing w:lineRule="exact" w:line="360" w:before="120" w:after="120"/>
        <w:ind w:firstLine="720"/>
        <w:jc w:val="both"/>
        <w:rPr>
          <w:i/>
          <w:i/>
          <w:spacing w:val="-4"/>
          <w:lang w:val="nl-NL"/>
        </w:rPr>
      </w:pPr>
      <w:r>
        <w:rPr>
          <w:i/>
          <w:spacing w:val="-4"/>
          <w:lang w:val="nl-NL"/>
        </w:rPr>
        <w:t>Trên đây là báo cáo tổng kết công tác tổ chức cán bộ năm 2011 của Bộ Tư pháp và phương hướng, nhiệm vụ năm 2012.</w:t>
      </w:r>
    </w:p>
    <w:tbl>
      <w:tblPr>
        <w:tblW w:w="9216" w:type="dxa"/>
        <w:jc w:val="left"/>
        <w:tblInd w:w="-108" w:type="dxa"/>
        <w:tblLayout w:type="fixed"/>
        <w:tblCellMar>
          <w:top w:w="0" w:type="dxa"/>
          <w:left w:w="108" w:type="dxa"/>
          <w:bottom w:w="0" w:type="dxa"/>
          <w:right w:w="108" w:type="dxa"/>
        </w:tblCellMar>
      </w:tblPr>
      <w:tblGrid>
        <w:gridCol w:w="4248"/>
        <w:gridCol w:w="4968"/>
      </w:tblGrid>
      <w:tr>
        <w:trPr/>
        <w:tc>
          <w:tcPr>
            <w:tcW w:w="4248" w:type="dxa"/>
            <w:tcBorders/>
          </w:tcPr>
          <w:p>
            <w:pPr>
              <w:pStyle w:val="Normal"/>
              <w:jc w:val="both"/>
              <w:rPr>
                <w:b/>
                <w:b/>
                <w:sz w:val="24"/>
              </w:rPr>
            </w:pPr>
            <w:r>
              <w:rPr>
                <w:b/>
                <w:i/>
                <w:sz w:val="24"/>
              </w:rPr>
              <w:t>Nơi nhận:</w:t>
            </w:r>
          </w:p>
          <w:p>
            <w:pPr>
              <w:pStyle w:val="Normal"/>
              <w:jc w:val="both"/>
              <w:rPr>
                <w:sz w:val="22"/>
              </w:rPr>
            </w:pPr>
            <w:r>
              <w:rPr>
                <w:sz w:val="22"/>
              </w:rPr>
              <w:t>- Bộ trưởng (để b/cáo);</w:t>
            </w:r>
          </w:p>
          <w:p>
            <w:pPr>
              <w:pStyle w:val="Normal"/>
              <w:jc w:val="both"/>
              <w:rPr>
                <w:sz w:val="22"/>
              </w:rPr>
            </w:pPr>
            <w:r>
              <w:rPr>
                <w:sz w:val="22"/>
              </w:rPr>
              <w:t>- Các đồng chí Thứ trưởng;</w:t>
            </w:r>
          </w:p>
          <w:p>
            <w:pPr>
              <w:pStyle w:val="Normal"/>
              <w:jc w:val="both"/>
              <w:rPr>
                <w:sz w:val="22"/>
              </w:rPr>
            </w:pPr>
            <w:r>
              <w:rPr>
                <w:sz w:val="22"/>
              </w:rPr>
              <w:t>- Các đơn vị thuộc Bộ;</w:t>
            </w:r>
          </w:p>
          <w:p>
            <w:pPr>
              <w:pStyle w:val="Normal"/>
              <w:jc w:val="both"/>
              <w:rPr>
                <w:sz w:val="22"/>
              </w:rPr>
            </w:pPr>
            <w:r>
              <w:rPr>
                <w:sz w:val="22"/>
              </w:rPr>
              <w:t>- Lưu: TCCB.</w:t>
            </w:r>
          </w:p>
          <w:p>
            <w:pPr>
              <w:pStyle w:val="Normal"/>
              <w:ind w:firstLine="720"/>
              <w:jc w:val="both"/>
              <w:rPr>
                <w:b/>
                <w:b/>
                <w:sz w:val="24"/>
              </w:rPr>
            </w:pPr>
            <w:r>
              <w:rPr>
                <w:b/>
                <w:sz w:val="24"/>
              </w:rPr>
            </w:r>
          </w:p>
        </w:tc>
        <w:tc>
          <w:tcPr>
            <w:tcW w:w="4968" w:type="dxa"/>
            <w:tcBorders/>
          </w:tcPr>
          <w:p>
            <w:pPr>
              <w:pStyle w:val="Normal"/>
              <w:jc w:val="center"/>
              <w:rPr>
                <w:b/>
                <w:b/>
                <w:sz w:val="24"/>
              </w:rPr>
            </w:pPr>
            <w:r>
              <w:rPr>
                <w:b/>
                <w:sz w:val="24"/>
              </w:rPr>
              <w:t>TL. BỘ TRƯỞNG</w:t>
            </w:r>
          </w:p>
          <w:p>
            <w:pPr>
              <w:pStyle w:val="Normal"/>
              <w:jc w:val="center"/>
              <w:rPr>
                <w:b/>
                <w:b/>
                <w:sz w:val="24"/>
              </w:rPr>
            </w:pPr>
            <w:r>
              <w:rPr>
                <w:b/>
                <w:sz w:val="24"/>
              </w:rPr>
              <w:t>VỤ TRƯỞNG VỤ TỔ CHỨC CÁN BỘ</w:t>
            </w:r>
          </w:p>
          <w:p>
            <w:pPr>
              <w:pStyle w:val="Normal"/>
              <w:jc w:val="center"/>
              <w:rPr>
                <w:b/>
                <w:b/>
                <w:sz w:val="26"/>
              </w:rPr>
            </w:pPr>
            <w:r>
              <w:rPr>
                <w:b/>
                <w:sz w:val="26"/>
              </w:rPr>
            </w:r>
          </w:p>
          <w:p>
            <w:pPr>
              <w:pStyle w:val="Normal"/>
              <w:jc w:val="center"/>
              <w:rPr>
                <w:b/>
                <w:b/>
                <w:sz w:val="36"/>
              </w:rPr>
            </w:pPr>
            <w:r>
              <w:rPr>
                <w:b/>
                <w:sz w:val="3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rPr>
              <w:t>Trần Văn Quảng</w:t>
            </w:r>
          </w:p>
        </w:tc>
      </w:tr>
    </w:tbl>
    <w:p>
      <w:pPr>
        <w:pStyle w:val="Normal"/>
        <w:tabs>
          <w:tab w:val="clear" w:pos="720"/>
          <w:tab w:val="left" w:pos="2175" w:leader="none"/>
        </w:tabs>
        <w:spacing w:lineRule="exact" w:line="360" w:before="120" w:after="120"/>
        <w:ind w:firstLine="907"/>
        <w:jc w:val="both"/>
        <w:rPr/>
      </w:pPr>
      <w:r>
        <w:rPr/>
        <w:tab/>
      </w:r>
    </w:p>
    <w:sectPr>
      <w:footerReference w:type="default" r:id="rId2"/>
      <w:type w:val="nextPage"/>
      <w:pgSz w:w="11906" w:h="16838"/>
      <w:pgMar w:left="1800" w:right="1109" w:gutter="0" w:header="0" w:top="1080" w:footer="3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spacing w:lineRule="atLeast" w:line="360" w:before="120" w:after="0"/>
      <w:ind w:firstLine="357"/>
      <w:outlineLvl w:val="3"/>
    </w:pPr>
    <w:rPr>
      <w:b/>
      <w:szCs w:val="20"/>
      <w:u w:val="single"/>
      <w:lang w:val="nl-NL"/>
    </w:rPr>
  </w:style>
  <w:style w:type="paragraph" w:styleId="Heading5">
    <w:name w:val="Heading 5"/>
    <w:basedOn w:val="Normal"/>
    <w:next w:val="Normal"/>
    <w:qFormat/>
    <w:pPr>
      <w:keepNext w:val="true"/>
      <w:numPr>
        <w:ilvl w:val="4"/>
        <w:numId w:val="1"/>
      </w:numPr>
      <w:spacing w:lineRule="exact" w:line="340" w:before="60" w:after="40"/>
      <w:jc w:val="both"/>
      <w:outlineLvl w:val="4"/>
    </w:pPr>
    <w:rPr>
      <w:b/>
      <w:bCs/>
      <w:sz w:val="24"/>
      <w:lang w:val="nl-NL"/>
    </w:rPr>
  </w:style>
  <w:style w:type="paragraph" w:styleId="Heading6">
    <w:name w:val="Heading 6"/>
    <w:basedOn w:val="Normal"/>
    <w:next w:val="Normal"/>
    <w:qFormat/>
    <w:pPr>
      <w:keepNext w:val="true"/>
      <w:numPr>
        <w:ilvl w:val="5"/>
        <w:numId w:val="1"/>
      </w:numPr>
      <w:jc w:val="center"/>
      <w:outlineLvl w:val="5"/>
    </w:pPr>
    <w:rPr>
      <w:b/>
      <w:sz w:val="24"/>
      <w:szCs w:val="24"/>
      <w:lang w:val="nl-NL"/>
    </w:rPr>
  </w:style>
  <w:style w:type="paragraph" w:styleId="Heading7">
    <w:name w:val="Heading 7"/>
    <w:basedOn w:val="Normal"/>
    <w:next w:val="Normal"/>
    <w:qFormat/>
    <w:pPr>
      <w:keepNext w:val="true"/>
      <w:numPr>
        <w:ilvl w:val="6"/>
        <w:numId w:val="1"/>
      </w:numPr>
      <w:spacing w:lineRule="atLeast" w:line="360"/>
      <w:ind w:firstLine="357"/>
      <w:jc w:val="center"/>
      <w:outlineLvl w:val="6"/>
    </w:pPr>
    <w:rPr>
      <w:szCs w:val="27"/>
    </w:rPr>
  </w:style>
  <w:style w:type="paragraph" w:styleId="Heading8">
    <w:name w:val="Heading 8"/>
    <w:basedOn w:val="Normal"/>
    <w:next w:val="Normal"/>
    <w:qFormat/>
    <w:pPr>
      <w:keepNext w:val="true"/>
      <w:numPr>
        <w:ilvl w:val="7"/>
        <w:numId w:val="1"/>
      </w:numPr>
      <w:jc w:val="center"/>
      <w:outlineLvl w:val="7"/>
    </w:pPr>
    <w:rPr>
      <w:b/>
      <w:bCs/>
      <w:szCs w:val="24"/>
      <w:lang w:val="nl-NL"/>
    </w:rPr>
  </w:style>
  <w:style w:type="paragraph" w:styleId="Heading9">
    <w:name w:val="Heading 9"/>
    <w:basedOn w:val="Normal"/>
    <w:next w:val="Normal"/>
    <w:qFormat/>
    <w:pPr>
      <w:keepNext w:val="true"/>
      <w:numPr>
        <w:ilvl w:val="8"/>
        <w:numId w:val="1"/>
      </w:numPr>
      <w:spacing w:before="40" w:after="40"/>
      <w:jc w:val="center"/>
      <w:outlineLvl w:val="8"/>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b/>
      <w:bCs/>
      <w:sz w:val="36"/>
      <w:szCs w:val="36"/>
      <w:lang w:val="en-US" w:bidi="ar-SA"/>
    </w:rPr>
  </w:style>
  <w:style w:type="character" w:styleId="PageNumber">
    <w:name w:val="Page Number"/>
    <w:basedOn w:val="DefaultParagraphFont"/>
    <w:rPr/>
  </w:style>
  <w:style w:type="character" w:styleId="CharCharCharCharCharChar">
    <w:name w:val="Char Char Char Char Char Char"/>
    <w:basedOn w:val="DefaultParagraphFont"/>
    <w:qFormat/>
    <w:rPr>
      <w:color w:val="000000"/>
      <w:sz w:val="28"/>
      <w:szCs w:val="28"/>
      <w:lang w:val="en-US" w:bidi="ar-SA"/>
    </w:rPr>
  </w:style>
  <w:style w:type="character" w:styleId="CharChar7">
    <w:name w:val=" Char Char7"/>
    <w:basedOn w:val="DefaultParagraphFont"/>
    <w:qFormat/>
    <w:rPr>
      <w:sz w:val="28"/>
      <w:szCs w:val="24"/>
      <w:lang w:val="en-US" w:bidi="ar-SA"/>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eastAsia="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Centerh">
    <w:name w:val="center-h"/>
    <w:basedOn w:val="DefaultParagraphFont"/>
    <w:qFormat/>
    <w:rPr/>
  </w:style>
  <w:style w:type="character" w:styleId="Tenvbh">
    <w:name w:val="tenvb-h"/>
    <w:basedOn w:val="DefaultParagraphFont"/>
    <w:qFormat/>
    <w:rPr/>
  </w:style>
  <w:style w:type="paragraph" w:styleId="Heading">
    <w:name w:val="Heading"/>
    <w:basedOn w:val="Normal"/>
    <w:next w:val="TextBody"/>
    <w:qFormat/>
    <w:pPr>
      <w:autoSpaceDE w:val="false"/>
      <w:spacing w:before="120" w:after="320"/>
      <w:jc w:val="center"/>
    </w:pPr>
    <w:rPr>
      <w:rFonts w:ascii=".VnTimeH" w:hAnsi=".VnTimeH" w:cs=".VnTimeH"/>
      <w:b/>
      <w:bCs/>
      <w:sz w:val="32"/>
      <w:szCs w:val="32"/>
    </w:rPr>
  </w:style>
  <w:style w:type="paragraph" w:styleId="TextBody">
    <w:name w:val="Body Text"/>
    <w:basedOn w:val="Normal"/>
    <w:pPr>
      <w:spacing w:lineRule="exact" w:line="360" w:before="12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b/>
      <w:bCs/>
      <w:szCs w:val="24"/>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exact" w:line="450" w:before="60" w:after="0"/>
      <w:ind w:firstLine="700"/>
      <w:jc w:val="both"/>
    </w:pPr>
    <w:rPr/>
  </w:style>
  <w:style w:type="paragraph" w:styleId="CharCharCharChar">
    <w:name w:val=" Char Char Char Char"/>
    <w:basedOn w:val="Normal"/>
    <w:next w:val="Normal"/>
    <w:qFormat/>
    <w:pPr>
      <w:spacing w:lineRule="auto" w:line="312" w:before="120" w:after="120"/>
    </w:pPr>
    <w:rPr>
      <w:szCs w:val="22"/>
    </w:rPr>
  </w:style>
  <w:style w:type="paragraph" w:styleId="TextBodyIndent">
    <w:name w:val="Body Text Indent"/>
    <w:basedOn w:val="Normal"/>
    <w:pPr>
      <w:spacing w:lineRule="exact" w:line="360" w:before="120" w:after="120"/>
      <w:ind w:firstLine="700"/>
      <w:jc w:val="both"/>
    </w:pPr>
    <w:rPr>
      <w:color w:val="00000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Indent3">
    <w:name w:val="Body Text Indent 3"/>
    <w:basedOn w:val="Normal"/>
    <w:qFormat/>
    <w:pPr>
      <w:spacing w:lineRule="exact" w:line="450" w:before="60" w:after="0"/>
      <w:ind w:firstLine="700"/>
      <w:jc w:val="both"/>
    </w:pPr>
    <w:rPr>
      <w:color w:val="FF0000"/>
    </w:rPr>
  </w:style>
  <w:style w:type="paragraph" w:styleId="Intromoj">
    <w:name w:val="intro_moj"/>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n-US" w:eastAsia="en-US"/>
    </w:rPr>
  </w:style>
  <w:style w:type="paragraph" w:styleId="Header">
    <w:name w:val="Head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sz w:val="24"/>
      <w:szCs w:val="24"/>
    </w:rPr>
  </w:style>
  <w:style w:type="paragraph" w:styleId="BodyText3">
    <w:name w:val="Body Text 3"/>
    <w:basedOn w:val="Normal"/>
    <w:qFormat/>
    <w:pPr>
      <w:spacing w:before="120" w:after="0"/>
      <w:ind w:right="45" w:hanging="0"/>
      <w:jc w:val="both"/>
    </w:pPr>
    <w:rPr>
      <w:rFonts w:ascii=".VnTime" w:hAnsi=".VnTime" w:cs=".VnTime"/>
      <w:szCs w:val="20"/>
    </w:rPr>
  </w:style>
  <w:style w:type="paragraph" w:styleId="Abc">
    <w:name w:val="abc"/>
    <w:basedOn w:val="Normal"/>
    <w:qFormat/>
    <w:pPr>
      <w:spacing w:lineRule="atLeast" w:line="320"/>
      <w:jc w:val="both"/>
    </w:pPr>
    <w:rPr>
      <w:rFonts w:ascii=".VnTime" w:hAnsi=".VnTime" w:cs=".VnTime"/>
      <w:szCs w:val="20"/>
    </w:rPr>
  </w:style>
  <w:style w:type="paragraph" w:styleId="Indented">
    <w:name w:val="indented"/>
    <w:basedOn w:val="Normal"/>
    <w:qFormat/>
    <w:pPr>
      <w:spacing w:before="280" w:after="280"/>
    </w:pPr>
    <w:rPr>
      <w:sz w:val="24"/>
      <w:szCs w:val="24"/>
      <w:lang w:val="en-US" w:eastAsia="en-US"/>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Cs w:val="20"/>
      <w:lang w:val="en-US" w:eastAsia="en-US"/>
    </w:rPr>
  </w:style>
  <w:style w:type="paragraph" w:styleId="Content">
    <w:name w:val="content"/>
    <w:basedOn w:val="Normal"/>
    <w:qFormat/>
    <w:pPr>
      <w:spacing w:before="280" w:after="280"/>
    </w:pPr>
    <w:rPr>
      <w:rFonts w:ascii="Arial" w:hAnsi="Arial" w:eastAsia="Arial Unicode MS" w:cs="Arial"/>
      <w:sz w:val="18"/>
      <w:szCs w:val="18"/>
    </w:rPr>
  </w:style>
  <w:style w:type="paragraph" w:styleId="Centerp">
    <w:name w:val="center-p"/>
    <w:basedOn w:val="Normal"/>
    <w:qFormat/>
    <w:pPr>
      <w:spacing w:before="280" w:after="280"/>
    </w:pPr>
    <w:rPr>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1:27:00Z</dcterms:created>
  <dc:creator>Vinaghost.Com</dc:creator>
  <dc:description/>
  <cp:keywords/>
  <dc:language>en-US</dc:language>
  <cp:lastModifiedBy>User</cp:lastModifiedBy>
  <cp:lastPrinted>2011-12-30T00:33:00Z</cp:lastPrinted>
  <dcterms:modified xsi:type="dcterms:W3CDTF">2012-01-03T01:27:00Z</dcterms:modified>
  <cp:revision>2</cp:revision>
  <dc:subject/>
  <dc:title>BỘ TƯ PHÁP</dc:title>
</cp:coreProperties>
</file>